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UNDA SESION ORDINARIA PERIODO 2005</w:t>
      </w:r>
    </w:p>
    <w:p>
      <w:pPr>
        <w:pStyle w:val="Normal"/>
        <w:spacing w:lineRule="auto" w:line="360"/>
        <w:jc w:val="center"/>
        <w:rPr>
          <w:b/>
          <w:b/>
          <w:sz w:val="24"/>
          <w:u w:val="single"/>
        </w:rPr>
      </w:pPr>
      <w:r>
        <w:rPr>
          <w:b/>
          <w:sz w:val="24"/>
          <w:u w:val="single"/>
        </w:rPr>
        <w:t>DIA 28 DE ABRIL DE 2005</w:t>
      </w:r>
    </w:p>
    <w:p>
      <w:pPr>
        <w:pStyle w:val="Normal"/>
        <w:spacing w:lineRule="auto" w:line="360"/>
        <w:jc w:val="both"/>
        <w:rPr/>
      </w:pPr>
      <w:r>
        <w:rPr>
          <w:b/>
          <w:sz w:val="24"/>
          <w:u w:val="single"/>
        </w:rPr>
        <w:t>ACTA Nº 554:</w:t>
      </w:r>
      <w:r>
        <w:rPr>
          <w:sz w:val="24"/>
        </w:rPr>
        <w:t xml:space="preserve">  En la Sala de Sesiones del Honorable Concejo Deliberante, a los veintiocho días del mes de abril de dos mil cinco, se reúnen sus miembros, Señores: Presidente: David Daniel Torres, Vicepresidente I: Alcibiades Lazzaro, Vicepresidente II: Benedicto Brindicci, Concejales: Oscar J. Adobbati, Marcelo Bruschetti, Claudia C. Castellari, José E. Echeverría, Estela C. Fernández, Julio A. López, Graciela Manestar, Jesús Ocantos, Ernesto A. Orsi, Martín A. Pérez, Esteban A. Reino, Rubén D. Viglianchino. Con la ausencia, con aviso previo, de la Concejal Bruno, y siendo las 19 horas 40 minutos, el Señor Presidente declara abierta la Segunda Sesión Ordinaria del Período 2005, otorgando el uso de la palabra al Concejal Bruschetti. </w:t>
      </w:r>
      <w:r>
        <w:rPr>
          <w:b/>
          <w:sz w:val="24"/>
        </w:rPr>
        <w:t xml:space="preserve">Concejal Bruschetti: </w:t>
      </w:r>
      <w:r>
        <w:rPr>
          <w:sz w:val="24"/>
        </w:rPr>
        <w:t xml:space="preserve">“Sí, muchas gracias Señor Presidente. No simplemente para saludar a los trabajadores en su día, el 1º de Mayo, recordando que éstos ya son los artífices de nuestros destinos de la Patria, y quienes han construido la Patria que hoy tenemos y quienes son los primeros en sufrir a veces las desavenencias políticas y económicas por las que ha pasado nuestro país. Fundamentalmente, nosotros como peronistas, lo tenemos que reconocer aún más cuando nuestro movimiento fue construido precisamente por los trabajadores. Muchas gracias Señor Presidente”. </w:t>
      </w:r>
      <w:r>
        <w:rPr>
          <w:b/>
          <w:sz w:val="24"/>
        </w:rPr>
        <w:t xml:space="preserve">Presidente Torres: </w:t>
      </w:r>
      <w:r>
        <w:rPr>
          <w:sz w:val="24"/>
        </w:rPr>
        <w:t xml:space="preserve">“Muy bien, adherimos desde la Presidencia lógicamente por el día especial del 1º de Mayo”. </w:t>
      </w:r>
      <w:r>
        <w:rPr>
          <w:b/>
          <w:sz w:val="24"/>
        </w:rPr>
        <w:t xml:space="preserve">Concejal Pérez: </w:t>
      </w:r>
      <w:r>
        <w:rPr>
          <w:sz w:val="24"/>
        </w:rPr>
        <w:t>“Sí, gracias Señor Presidente. Simplemente para hacer mención que nos ha llegado la invitación a todos los Bloques para el día 4 de mayo; cumple su decimotercer aniversario el Centro de Día “Arco Iris”. Y bueno, quería realmente, como en la Sesión Próxima excede bastante esos días, quería hacer mención en esta oportunidad a esta institución agradecer la invitación y tratar de que los que podamos estar presentes acompañando a esta gente lo hagamos el día 4 a las 14.30 horas, destacando en alguna medida y reconociendo el trabajo y el esfuerzo que viene haciendo esa comunidad, donde todos sabemos desde este Concejo Deliberante las distintas alternativas que han venido atravesando, las que siguen pasando y que gracias al esfuerzo de mucha gente que por ahí en algunos casos tienen relación directa con la institución y en algunos casos no tanto, se sigue sosteniendo y manteniendo. Así que para destacar esto e invitar y solicitar al Cuerpo que en la medida en que podamos tratemos de acompañar a esta gente el día 4 de mayo a las 14.30 horas en este decimotercer aniversario”. Se somete a consideración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 xml:space="preserve">(95-96-116-117/05) D.E.- Expediente Nº 2896/01; 592/05; 381/05; 885/05), solicitudes </w:t>
      </w:r>
    </w:p>
    <w:p>
      <w:pPr>
        <w:pStyle w:val="Normal"/>
        <w:spacing w:lineRule="auto" w:line="360"/>
        <w:jc w:val="both"/>
        <w:rPr>
          <w:sz w:val="24"/>
        </w:rPr>
      </w:pPr>
      <w:r>
        <w:rPr>
          <w:sz w:val="24"/>
        </w:rPr>
        <w:t xml:space="preserve">      </w:t>
      </w:r>
      <w:r>
        <w:rPr>
          <w:sz w:val="24"/>
        </w:rPr>
        <w:t>habilitaciones de rubro comercial.-</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107/05) D.E.- Proyecto de Ordenanza, aprobación Convenio de Recíproca Colabora –</w:t>
      </w:r>
    </w:p>
    <w:p>
      <w:pPr>
        <w:pStyle w:val="Normal"/>
        <w:spacing w:lineRule="auto" w:line="360"/>
        <w:jc w:val="both"/>
        <w:rPr>
          <w:sz w:val="24"/>
        </w:rPr>
      </w:pPr>
      <w:r>
        <w:rPr>
          <w:sz w:val="24"/>
        </w:rPr>
        <w:t xml:space="preserve">      </w:t>
      </w:r>
      <w:r>
        <w:rPr>
          <w:sz w:val="24"/>
        </w:rPr>
        <w:t>ción suscripto con el Gobierno de la Provincia de Buenos Aires.-</w:t>
      </w:r>
    </w:p>
    <w:p>
      <w:pPr>
        <w:pStyle w:val="Normal"/>
        <w:spacing w:lineRule="auto" w:line="360"/>
        <w:jc w:val="both"/>
        <w:rPr>
          <w:sz w:val="24"/>
        </w:rPr>
      </w:pPr>
      <w:r>
        <w:rPr>
          <w:sz w:val="24"/>
        </w:rPr>
        <w:t xml:space="preserve">      </w:t>
      </w:r>
      <w:r>
        <w:rPr>
          <w:sz w:val="24"/>
        </w:rPr>
        <w:t>(Legislación, Interpretación y Reglamento; Seguridad).-</w:t>
      </w:r>
    </w:p>
    <w:p>
      <w:pPr>
        <w:pStyle w:val="Normal"/>
        <w:spacing w:lineRule="auto" w:line="360"/>
        <w:jc w:val="both"/>
        <w:rPr>
          <w:sz w:val="24"/>
        </w:rPr>
      </w:pPr>
      <w:r>
        <w:rPr>
          <w:sz w:val="24"/>
        </w:rPr>
        <w:t xml:space="preserve">        </w:t>
      </w:r>
      <w:r>
        <w:rPr>
          <w:sz w:val="24"/>
        </w:rPr>
        <w:t xml:space="preserve">(91-92-93-94-104-105/05) Solicitudes Particulares otorgamiento planes de pago por </w:t>
      </w:r>
    </w:p>
    <w:p>
      <w:pPr>
        <w:pStyle w:val="Normal"/>
        <w:spacing w:lineRule="auto" w:line="360"/>
        <w:jc w:val="both"/>
        <w:rPr>
          <w:sz w:val="24"/>
        </w:rPr>
      </w:pPr>
      <w:r>
        <w:rPr>
          <w:sz w:val="24"/>
        </w:rPr>
        <w:t xml:space="preserve">        </w:t>
      </w:r>
      <w:r>
        <w:rPr>
          <w:sz w:val="24"/>
        </w:rPr>
        <w:t>deuda tasas.-</w:t>
      </w:r>
    </w:p>
    <w:p>
      <w:pPr>
        <w:pStyle w:val="Normal"/>
        <w:spacing w:lineRule="auto" w:line="360"/>
        <w:jc w:val="both"/>
        <w:rPr>
          <w:sz w:val="24"/>
        </w:rPr>
      </w:pPr>
      <w:r>
        <w:rPr>
          <w:sz w:val="24"/>
        </w:rPr>
        <w:t xml:space="preserve">        </w:t>
      </w:r>
      <w:r>
        <w:rPr>
          <w:sz w:val="24"/>
        </w:rPr>
        <w:t>(97/05) D.E.- Rendición de Cuentas Administración Central Ejercicio 2004.-</w:t>
      </w:r>
    </w:p>
    <w:p>
      <w:pPr>
        <w:pStyle w:val="Normal"/>
        <w:spacing w:lineRule="auto" w:line="360"/>
        <w:jc w:val="both"/>
        <w:rPr>
          <w:sz w:val="24"/>
        </w:rPr>
      </w:pPr>
      <w:r>
        <w:rPr>
          <w:sz w:val="24"/>
        </w:rPr>
        <w:t xml:space="preserve">        </w:t>
      </w:r>
      <w:r>
        <w:rPr>
          <w:sz w:val="24"/>
        </w:rPr>
        <w:t>(98/05) D.E.- Rendición de Cuentas Hospital Subzonal Ejercicio 2004.-</w:t>
      </w:r>
    </w:p>
    <w:p>
      <w:pPr>
        <w:pStyle w:val="Normal"/>
        <w:spacing w:lineRule="auto" w:line="360"/>
        <w:jc w:val="both"/>
        <w:rPr>
          <w:sz w:val="24"/>
        </w:rPr>
      </w:pPr>
      <w:r>
        <w:rPr>
          <w:sz w:val="24"/>
        </w:rPr>
        <w:t xml:space="preserve">        </w:t>
      </w:r>
      <w:r>
        <w:rPr>
          <w:sz w:val="24"/>
        </w:rPr>
        <w:t xml:space="preserve">(99/05) D.E.- Proyecto de Ordenanza, compensación de excesos Presupuesto General </w:t>
      </w:r>
    </w:p>
    <w:p>
      <w:pPr>
        <w:pStyle w:val="Normal"/>
        <w:spacing w:lineRule="auto" w:line="360"/>
        <w:jc w:val="both"/>
        <w:rPr>
          <w:sz w:val="24"/>
        </w:rPr>
      </w:pPr>
      <w:r>
        <w:rPr>
          <w:sz w:val="24"/>
        </w:rPr>
        <w:t xml:space="preserve">        </w:t>
      </w:r>
      <w:r>
        <w:rPr>
          <w:sz w:val="24"/>
        </w:rPr>
        <w:t>de Gastos Administración Central Ejercicio 2004.-</w:t>
      </w:r>
    </w:p>
    <w:p>
      <w:pPr>
        <w:pStyle w:val="Normal"/>
        <w:spacing w:lineRule="auto" w:line="360"/>
        <w:jc w:val="both"/>
        <w:rPr>
          <w:sz w:val="24"/>
        </w:rPr>
      </w:pPr>
      <w:r>
        <w:rPr>
          <w:sz w:val="24"/>
        </w:rPr>
        <w:t xml:space="preserve">        </w:t>
      </w:r>
      <w:r>
        <w:rPr>
          <w:sz w:val="24"/>
        </w:rPr>
        <w:t xml:space="preserve">(100/05) D.E.- Proyecto de Ordenanza, compensación de excesos Presupuesto General </w:t>
      </w:r>
    </w:p>
    <w:p>
      <w:pPr>
        <w:pStyle w:val="Normal"/>
        <w:spacing w:lineRule="auto" w:line="360"/>
        <w:jc w:val="both"/>
        <w:rPr>
          <w:sz w:val="24"/>
        </w:rPr>
      </w:pPr>
      <w:r>
        <w:rPr>
          <w:sz w:val="24"/>
        </w:rPr>
        <w:t xml:space="preserve">        </w:t>
      </w:r>
      <w:r>
        <w:rPr>
          <w:sz w:val="24"/>
        </w:rPr>
        <w:t>de Gastos Hospital Subzonal Ejercicio 2004.-</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106/05) D.E.- Proyecto de Ordenanza, aprobación convenio suscripto con el SPAR. </w:t>
      </w:r>
    </w:p>
    <w:p>
      <w:pPr>
        <w:pStyle w:val="Normal"/>
        <w:spacing w:lineRule="auto" w:line="360"/>
        <w:jc w:val="both"/>
        <w:rPr>
          <w:sz w:val="24"/>
        </w:rPr>
      </w:pPr>
      <w:r>
        <w:rPr>
          <w:sz w:val="24"/>
        </w:rPr>
        <w:t xml:space="preserve">        </w:t>
      </w:r>
      <w:r>
        <w:rPr>
          <w:sz w:val="24"/>
        </w:rPr>
        <w:t>Obra abastecimiento de agua potable barrio El Cruce.-</w:t>
      </w:r>
    </w:p>
    <w:p>
      <w:pPr>
        <w:pStyle w:val="Normal"/>
        <w:spacing w:lineRule="auto" w:line="360"/>
        <w:jc w:val="both"/>
        <w:rPr>
          <w:sz w:val="24"/>
        </w:rPr>
      </w:pPr>
      <w:r>
        <w:rPr>
          <w:sz w:val="24"/>
        </w:rPr>
        <w:t xml:space="preserve">        </w:t>
      </w:r>
      <w:r>
        <w:rPr>
          <w:sz w:val="24"/>
        </w:rPr>
        <w:t>(118/119/05) D.E.- Expedientes Nº 800/05; 537/05, solicitudes cambio titularidad li-</w:t>
      </w:r>
    </w:p>
    <w:p>
      <w:pPr>
        <w:pStyle w:val="Normal"/>
        <w:spacing w:lineRule="auto" w:line="360"/>
        <w:jc w:val="both"/>
        <w:rPr>
          <w:sz w:val="24"/>
        </w:rPr>
      </w:pPr>
      <w:r>
        <w:rPr>
          <w:sz w:val="24"/>
        </w:rPr>
        <w:t xml:space="preserve">        </w:t>
      </w:r>
      <w:r>
        <w:rPr>
          <w:sz w:val="24"/>
        </w:rPr>
        <w:t>cencias de remis, y de remis a taxi.-</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2.- (101/05) Concejal R. Viglianchino – Proyecto de Resolución, invitación al Director de </w:t>
      </w:r>
    </w:p>
    <w:p>
      <w:pPr>
        <w:pStyle w:val="Normal"/>
        <w:spacing w:lineRule="auto" w:line="360"/>
        <w:jc w:val="both"/>
        <w:rPr>
          <w:sz w:val="24"/>
        </w:rPr>
      </w:pPr>
      <w:r>
        <w:rPr>
          <w:sz w:val="24"/>
        </w:rPr>
        <w:t xml:space="preserve">        </w:t>
      </w:r>
      <w:r>
        <w:rPr>
          <w:sz w:val="24"/>
        </w:rPr>
        <w:t>Clínica Balcarce S.A. a concurrir a Sesión Pública a efectos de informar de la situa -</w:t>
      </w:r>
    </w:p>
    <w:p>
      <w:pPr>
        <w:pStyle w:val="Normal"/>
        <w:spacing w:lineRule="auto" w:line="360"/>
        <w:jc w:val="both"/>
        <w:rPr>
          <w:sz w:val="24"/>
        </w:rPr>
      </w:pPr>
      <w:r>
        <w:rPr>
          <w:sz w:val="24"/>
        </w:rPr>
        <w:t xml:space="preserve">        </w:t>
      </w:r>
      <w:r>
        <w:rPr>
          <w:sz w:val="24"/>
        </w:rPr>
        <w:t>ción planteada por atención afiliados al PAMI.-</w:t>
      </w:r>
    </w:p>
    <w:p>
      <w:pPr>
        <w:pStyle w:val="Normal"/>
        <w:spacing w:lineRule="auto" w:line="360"/>
        <w:jc w:val="both"/>
        <w:rPr>
          <w:sz w:val="24"/>
        </w:rPr>
      </w:pPr>
      <w:r>
        <w:rPr>
          <w:sz w:val="24"/>
        </w:rPr>
        <w:t xml:space="preserve">  </w:t>
      </w:r>
      <w:r>
        <w:rPr>
          <w:sz w:val="24"/>
        </w:rPr>
        <w:t xml:space="preserve">3.- (102/05) Concejales A. Lazzaro, E. Reino, R. Viglianchino, G. Manestar - Proyecto de </w:t>
      </w:r>
    </w:p>
    <w:p>
      <w:pPr>
        <w:pStyle w:val="Normal"/>
        <w:spacing w:lineRule="auto" w:line="360"/>
        <w:jc w:val="both"/>
        <w:rPr>
          <w:sz w:val="24"/>
        </w:rPr>
      </w:pPr>
      <w:r>
        <w:rPr>
          <w:sz w:val="24"/>
        </w:rPr>
        <w:t xml:space="preserve">        </w:t>
      </w:r>
      <w:r>
        <w:rPr>
          <w:sz w:val="24"/>
        </w:rPr>
        <w:t xml:space="preserve">Resolución, solicitud al Gobierno de la Provincia de Buenos Aires reparación de la </w:t>
      </w:r>
    </w:p>
    <w:p>
      <w:pPr>
        <w:pStyle w:val="Normal"/>
        <w:spacing w:lineRule="auto" w:line="360"/>
        <w:jc w:val="both"/>
        <w:rPr>
          <w:sz w:val="24"/>
        </w:rPr>
      </w:pPr>
      <w:r>
        <w:rPr>
          <w:sz w:val="24"/>
        </w:rPr>
        <w:t xml:space="preserve">        </w:t>
      </w:r>
      <w:r>
        <w:rPr>
          <w:sz w:val="24"/>
        </w:rPr>
        <w:t>Ruta 55 en el tramo correspondiente al Partido de Balcarce.-</w:t>
      </w:r>
    </w:p>
    <w:p>
      <w:pPr>
        <w:pStyle w:val="Normal"/>
        <w:spacing w:lineRule="auto" w:line="360"/>
        <w:jc w:val="both"/>
        <w:rPr>
          <w:sz w:val="24"/>
        </w:rPr>
      </w:pPr>
      <w:r>
        <w:rPr>
          <w:sz w:val="24"/>
        </w:rPr>
        <w:t xml:space="preserve">  </w:t>
      </w:r>
      <w:r>
        <w:rPr>
          <w:sz w:val="24"/>
        </w:rPr>
        <w:t>4.- (108/05) Concejales G. Manestar, R. Viglianchino, - Proyecto de Resolución, declara-</w:t>
      </w:r>
    </w:p>
    <w:p>
      <w:pPr>
        <w:pStyle w:val="Normal"/>
        <w:spacing w:lineRule="auto" w:line="360"/>
        <w:jc w:val="both"/>
        <w:rPr>
          <w:sz w:val="24"/>
        </w:rPr>
      </w:pPr>
      <w:r>
        <w:rPr>
          <w:sz w:val="24"/>
        </w:rPr>
        <w:t xml:space="preserve">        </w:t>
      </w:r>
      <w:r>
        <w:rPr>
          <w:sz w:val="24"/>
        </w:rPr>
        <w:t>ción de Interés Legislativo al 10º Aniversario de TELEBA Canal 4.-</w:t>
      </w:r>
    </w:p>
    <w:p>
      <w:pPr>
        <w:pStyle w:val="Normal"/>
        <w:spacing w:lineRule="auto" w:line="360"/>
        <w:jc w:val="both"/>
        <w:rPr>
          <w:sz w:val="24"/>
        </w:rPr>
      </w:pPr>
      <w:r>
        <w:rPr>
          <w:sz w:val="24"/>
        </w:rPr>
        <w:t xml:space="preserve">  </w:t>
      </w:r>
      <w:r>
        <w:rPr>
          <w:sz w:val="24"/>
        </w:rPr>
        <w:t xml:space="preserve">5.- (90/05) Concejales J. Echeverría, M. Pérez, M. Bruno, C. Castellari, E. Orsi – Proyecto </w:t>
      </w:r>
    </w:p>
    <w:p>
      <w:pPr>
        <w:pStyle w:val="Normal"/>
        <w:spacing w:lineRule="auto" w:line="360"/>
        <w:jc w:val="both"/>
        <w:rPr>
          <w:sz w:val="24"/>
        </w:rPr>
      </w:pPr>
      <w:r>
        <w:rPr>
          <w:sz w:val="24"/>
        </w:rPr>
        <w:t xml:space="preserve">        </w:t>
      </w:r>
      <w:r>
        <w:rPr>
          <w:sz w:val="24"/>
        </w:rPr>
        <w:t>de Comunicación, solicitud al D.E., puesta en funcionamiento de la Comisión de Pre –</w:t>
      </w:r>
    </w:p>
    <w:p>
      <w:pPr>
        <w:pStyle w:val="Normal"/>
        <w:spacing w:lineRule="auto" w:line="360"/>
        <w:jc w:val="both"/>
        <w:rPr>
          <w:sz w:val="24"/>
        </w:rPr>
      </w:pPr>
      <w:r>
        <w:rPr>
          <w:sz w:val="24"/>
        </w:rPr>
        <w:t xml:space="preserve">        </w:t>
      </w:r>
      <w:r>
        <w:rPr>
          <w:sz w:val="24"/>
        </w:rPr>
        <w:t>servación del Patrimonio Histórico, Arquitectónico, Urbanístico y Cultural.-</w:t>
      </w:r>
    </w:p>
    <w:p>
      <w:pPr>
        <w:pStyle w:val="Normal"/>
        <w:spacing w:lineRule="auto" w:line="360"/>
        <w:jc w:val="both"/>
        <w:rPr>
          <w:sz w:val="24"/>
        </w:rPr>
      </w:pPr>
      <w:r>
        <w:rPr>
          <w:sz w:val="24"/>
        </w:rPr>
        <w:t xml:space="preserve">  </w:t>
      </w:r>
      <w:r>
        <w:rPr>
          <w:sz w:val="24"/>
        </w:rPr>
        <w:t xml:space="preserve">6.- (103/05) Concejales A. Lazzaro, E. Reino, R. Viglianchino, G. Manestar – Proyecto de </w:t>
      </w:r>
    </w:p>
    <w:p>
      <w:pPr>
        <w:pStyle w:val="Normal"/>
        <w:spacing w:lineRule="auto" w:line="360"/>
        <w:jc w:val="both"/>
        <w:rPr>
          <w:sz w:val="24"/>
        </w:rPr>
      </w:pPr>
      <w:r>
        <w:rPr>
          <w:sz w:val="24"/>
        </w:rPr>
        <w:t xml:space="preserve">        </w:t>
      </w:r>
      <w:r>
        <w:rPr>
          <w:sz w:val="24"/>
        </w:rPr>
        <w:t>Comunicación, solicitud al D.E., reparación tramo de 3 Km de longitud en la Ruta 55.</w:t>
      </w:r>
    </w:p>
    <w:p>
      <w:pPr>
        <w:pStyle w:val="Normal"/>
        <w:spacing w:lineRule="auto" w:line="360"/>
        <w:jc w:val="both"/>
        <w:rPr>
          <w:sz w:val="24"/>
        </w:rPr>
      </w:pPr>
      <w:r>
        <w:rPr>
          <w:sz w:val="24"/>
        </w:rPr>
        <w:t xml:space="preserve">  </w:t>
      </w:r>
      <w:r>
        <w:rPr>
          <w:sz w:val="24"/>
        </w:rPr>
        <w:t>7.- (109/05) Concejal R. Viglianchino – Proyecto de Comunicación, solicitud al D.E. rea –</w:t>
      </w:r>
    </w:p>
    <w:p>
      <w:pPr>
        <w:pStyle w:val="Normal"/>
        <w:spacing w:lineRule="auto" w:line="360"/>
        <w:jc w:val="both"/>
        <w:rPr>
          <w:sz w:val="24"/>
        </w:rPr>
      </w:pPr>
      <w:r>
        <w:rPr>
          <w:sz w:val="24"/>
        </w:rPr>
        <w:t xml:space="preserve">        </w:t>
      </w:r>
      <w:r>
        <w:rPr>
          <w:sz w:val="24"/>
        </w:rPr>
        <w:t xml:space="preserve">lización de una cancha para deportes en el terreno ubicado entre calles 24, 26, 105 y </w:t>
      </w:r>
    </w:p>
    <w:p>
      <w:pPr>
        <w:pStyle w:val="Normal"/>
        <w:spacing w:lineRule="auto" w:line="360"/>
        <w:jc w:val="both"/>
        <w:rPr>
          <w:sz w:val="24"/>
        </w:rPr>
      </w:pPr>
      <w:r>
        <w:rPr>
          <w:sz w:val="24"/>
        </w:rPr>
        <w:t xml:space="preserve">        </w:t>
      </w:r>
      <w:r>
        <w:rPr>
          <w:sz w:val="24"/>
        </w:rPr>
        <w:t>107.-</w:t>
      </w:r>
    </w:p>
    <w:p>
      <w:pPr>
        <w:pStyle w:val="Normal"/>
        <w:spacing w:lineRule="auto" w:line="360"/>
        <w:jc w:val="both"/>
        <w:rPr>
          <w:sz w:val="24"/>
        </w:rPr>
      </w:pPr>
      <w:r>
        <w:rPr>
          <w:sz w:val="24"/>
        </w:rPr>
        <w:t xml:space="preserve">  </w:t>
      </w:r>
      <w:r>
        <w:rPr>
          <w:sz w:val="24"/>
        </w:rPr>
        <w:t>8.- (110/05) Concejales M. Bruno, E. Orsi, M. Pérez, J. Ocantos, C. Castellari, M. Brus –</w:t>
      </w:r>
    </w:p>
    <w:p>
      <w:pPr>
        <w:pStyle w:val="Normal"/>
        <w:spacing w:lineRule="auto" w:line="360"/>
        <w:jc w:val="both"/>
        <w:rPr>
          <w:sz w:val="24"/>
        </w:rPr>
      </w:pPr>
      <w:r>
        <w:rPr>
          <w:sz w:val="24"/>
        </w:rPr>
        <w:t xml:space="preserve">        </w:t>
      </w:r>
      <w:r>
        <w:rPr>
          <w:sz w:val="24"/>
        </w:rPr>
        <w:t xml:space="preserve">chetti – Proyecto de Comunicación, solicitud al D.E., extensión red de gas hasta el </w:t>
      </w:r>
    </w:p>
    <w:p>
      <w:pPr>
        <w:pStyle w:val="Normal"/>
        <w:spacing w:lineRule="auto" w:line="360"/>
        <w:jc w:val="both"/>
        <w:rPr>
          <w:sz w:val="24"/>
        </w:rPr>
      </w:pPr>
      <w:r>
        <w:rPr>
          <w:sz w:val="24"/>
        </w:rPr>
        <w:t xml:space="preserve">        </w:t>
      </w:r>
      <w:r>
        <w:rPr>
          <w:sz w:val="24"/>
        </w:rPr>
        <w:t>Centro de Día “Arco Iris”.-</w:t>
      </w:r>
    </w:p>
    <w:p>
      <w:pPr>
        <w:pStyle w:val="Normal"/>
        <w:spacing w:lineRule="auto" w:line="360"/>
        <w:jc w:val="both"/>
        <w:rPr>
          <w:sz w:val="24"/>
        </w:rPr>
      </w:pPr>
      <w:r>
        <w:rPr>
          <w:sz w:val="24"/>
        </w:rPr>
        <w:t xml:space="preserve">  </w:t>
      </w:r>
      <w:r>
        <w:rPr>
          <w:sz w:val="24"/>
        </w:rPr>
        <w:t>9.- (113/05) Concejal J. López – Proyecto de Comunicación, solicitud al Director del Hos-</w:t>
      </w:r>
    </w:p>
    <w:p>
      <w:pPr>
        <w:pStyle w:val="Normal"/>
        <w:spacing w:lineRule="auto" w:line="360"/>
        <w:jc w:val="both"/>
        <w:rPr>
          <w:sz w:val="24"/>
        </w:rPr>
      </w:pPr>
      <w:r>
        <w:rPr>
          <w:sz w:val="24"/>
        </w:rPr>
        <w:t xml:space="preserve">        </w:t>
      </w:r>
      <w:r>
        <w:rPr>
          <w:sz w:val="24"/>
        </w:rPr>
        <w:t>pital Subzonal, informe referido a sumarios iniciados en el año anterior.-</w:t>
      </w:r>
    </w:p>
    <w:p>
      <w:pPr>
        <w:pStyle w:val="Normal"/>
        <w:spacing w:lineRule="auto" w:line="360"/>
        <w:jc w:val="both"/>
        <w:rPr>
          <w:sz w:val="24"/>
        </w:rPr>
      </w:pPr>
      <w:r>
        <w:rPr>
          <w:sz w:val="24"/>
        </w:rPr>
        <w:t xml:space="preserve">10.- (114/05) Concejales J. López, E. Reino – Proyecto de Comunicación, solicitud al D.E., </w:t>
      </w:r>
    </w:p>
    <w:p>
      <w:pPr>
        <w:pStyle w:val="Normal"/>
        <w:spacing w:lineRule="auto" w:line="360"/>
        <w:jc w:val="both"/>
        <w:rPr>
          <w:sz w:val="24"/>
        </w:rPr>
      </w:pPr>
      <w:r>
        <w:rPr>
          <w:sz w:val="24"/>
        </w:rPr>
        <w:t xml:space="preserve">        </w:t>
      </w:r>
      <w:r>
        <w:rPr>
          <w:sz w:val="24"/>
        </w:rPr>
        <w:t>puesta en funcionamiento de la Oficina de Defensa del Consumidor, Ley 13.133.-</w:t>
      </w:r>
    </w:p>
    <w:p>
      <w:pPr>
        <w:pStyle w:val="Normal"/>
        <w:spacing w:lineRule="auto" w:line="360"/>
        <w:jc w:val="both"/>
        <w:rPr>
          <w:sz w:val="24"/>
        </w:rPr>
      </w:pPr>
      <w:r>
        <w:rPr>
          <w:sz w:val="24"/>
        </w:rPr>
        <w:t xml:space="preserve">11.- (115/05) Concejales E. Reino, R. Viglianchino, G. Manestar, E. Fernández – Proyecto </w:t>
      </w:r>
    </w:p>
    <w:p>
      <w:pPr>
        <w:pStyle w:val="Normal"/>
        <w:spacing w:lineRule="auto" w:line="360"/>
        <w:jc w:val="both"/>
        <w:rPr>
          <w:sz w:val="24"/>
        </w:rPr>
      </w:pPr>
      <w:r>
        <w:rPr>
          <w:sz w:val="24"/>
        </w:rPr>
        <w:t xml:space="preserve">        </w:t>
      </w:r>
      <w:r>
        <w:rPr>
          <w:sz w:val="24"/>
        </w:rPr>
        <w:t xml:space="preserve">de Comunicación, solicitud al D.E., abstención de extender habilitaciones del rubro </w:t>
      </w:r>
    </w:p>
    <w:p>
      <w:pPr>
        <w:pStyle w:val="Normal"/>
        <w:spacing w:lineRule="auto" w:line="360"/>
        <w:jc w:val="both"/>
        <w:rPr>
          <w:sz w:val="24"/>
        </w:rPr>
      </w:pPr>
      <w:r>
        <w:rPr>
          <w:sz w:val="24"/>
        </w:rPr>
        <w:t xml:space="preserve">        </w:t>
      </w:r>
      <w:r>
        <w:rPr>
          <w:sz w:val="24"/>
        </w:rPr>
        <w:t>supermercados hasta se apruebe nuevo Plan Regulador.-</w:t>
      </w:r>
    </w:p>
    <w:p>
      <w:pPr>
        <w:pStyle w:val="Normal"/>
        <w:spacing w:lineRule="auto" w:line="360"/>
        <w:jc w:val="both"/>
        <w:rPr>
          <w:sz w:val="24"/>
        </w:rPr>
      </w:pPr>
      <w:r>
        <w:rPr>
          <w:sz w:val="24"/>
        </w:rPr>
        <w:t>12.- Legislación, Interpretación y Reglamento, remisión a Archivo Expedientes Nº 43/03 y</w:t>
      </w:r>
    </w:p>
    <w:p>
      <w:pPr>
        <w:pStyle w:val="Normal"/>
        <w:spacing w:lineRule="auto" w:line="360"/>
        <w:jc w:val="both"/>
        <w:rPr>
          <w:sz w:val="24"/>
        </w:rPr>
      </w:pPr>
      <w:r>
        <w:rPr>
          <w:sz w:val="24"/>
        </w:rPr>
        <w:t xml:space="preserve">        </w:t>
      </w:r>
      <w:r>
        <w:rPr>
          <w:sz w:val="24"/>
        </w:rPr>
        <w:t>112/03.-</w:t>
      </w:r>
    </w:p>
    <w:p>
      <w:pPr>
        <w:pStyle w:val="Normal"/>
        <w:spacing w:lineRule="auto" w:line="360"/>
        <w:jc w:val="both"/>
        <w:rPr>
          <w:sz w:val="24"/>
        </w:rPr>
      </w:pPr>
      <w:r>
        <w:rPr>
          <w:sz w:val="24"/>
        </w:rPr>
        <w:t xml:space="preserve">13.- Legislación, Interpretación y Reglamento; Presupuesto y Hacienda, remisión a Archivo </w:t>
      </w:r>
    </w:p>
    <w:p>
      <w:pPr>
        <w:pStyle w:val="Normal"/>
        <w:spacing w:lineRule="auto" w:line="360"/>
        <w:jc w:val="both"/>
        <w:rPr>
          <w:sz w:val="24"/>
        </w:rPr>
      </w:pPr>
      <w:r>
        <w:rPr>
          <w:sz w:val="24"/>
        </w:rPr>
        <w:t xml:space="preserve">        </w:t>
      </w:r>
      <w:r>
        <w:rPr>
          <w:sz w:val="24"/>
        </w:rPr>
        <w:t>Expedientes Nº 111/04.-</w:t>
      </w:r>
    </w:p>
    <w:p>
      <w:pPr>
        <w:pStyle w:val="Normal"/>
        <w:spacing w:lineRule="auto" w:line="360"/>
        <w:jc w:val="both"/>
        <w:rPr>
          <w:sz w:val="24"/>
        </w:rPr>
      </w:pPr>
      <w:r>
        <w:rPr>
          <w:sz w:val="24"/>
        </w:rPr>
        <w:t>14.- (91/04) Presupuesto y Hacienda, otorgamiento plan especial de pago a un particular.-</w:t>
      </w:r>
    </w:p>
    <w:p>
      <w:pPr>
        <w:pStyle w:val="Normal"/>
        <w:spacing w:lineRule="auto" w:line="360"/>
        <w:jc w:val="both"/>
        <w:rPr>
          <w:sz w:val="24"/>
        </w:rPr>
      </w:pPr>
      <w:r>
        <w:rPr>
          <w:sz w:val="24"/>
        </w:rPr>
        <w:t xml:space="preserve">15.- (466/04) Planeamiento, Obras y Servicios Públicos, creación en área urbana de la zona </w:t>
      </w:r>
    </w:p>
    <w:p>
      <w:pPr>
        <w:pStyle w:val="Normal"/>
        <w:spacing w:lineRule="auto" w:line="360"/>
        <w:jc w:val="both"/>
        <w:rPr>
          <w:sz w:val="24"/>
        </w:rPr>
      </w:pPr>
      <w:r>
        <w:rPr>
          <w:sz w:val="24"/>
        </w:rPr>
        <w:t xml:space="preserve">        </w:t>
      </w:r>
      <w:r>
        <w:rPr>
          <w:sz w:val="24"/>
        </w:rPr>
        <w:t>Distrito Urbanístico Especial Nº 21.-</w:t>
      </w:r>
    </w:p>
    <w:p>
      <w:pPr>
        <w:pStyle w:val="Normal"/>
        <w:spacing w:lineRule="auto" w:line="360"/>
        <w:jc w:val="both"/>
        <w:rPr>
          <w:sz w:val="24"/>
        </w:rPr>
      </w:pPr>
      <w:r>
        <w:rPr>
          <w:sz w:val="24"/>
        </w:rPr>
        <w:t>16.- Acción Social y Salud Pública, remisión a Archivo Expediente Nº 59/05.-</w:t>
      </w:r>
    </w:p>
    <w:p>
      <w:pPr>
        <w:pStyle w:val="Normal"/>
        <w:spacing w:lineRule="auto" w:line="360"/>
        <w:jc w:val="both"/>
        <w:rPr>
          <w:sz w:val="24"/>
        </w:rPr>
      </w:pPr>
      <w:r>
        <w:rPr>
          <w:sz w:val="24"/>
        </w:rPr>
        <w:t>17.- (70/05) Legislación, Interpretación y Reglamento; Presupuesto y Hacienda. Decreto Nº</w:t>
      </w:r>
    </w:p>
    <w:p>
      <w:pPr>
        <w:pStyle w:val="Normal"/>
        <w:spacing w:lineRule="auto" w:line="360"/>
        <w:jc w:val="both"/>
        <w:rPr>
          <w:sz w:val="24"/>
        </w:rPr>
      </w:pPr>
      <w:r>
        <w:rPr>
          <w:sz w:val="24"/>
        </w:rPr>
        <w:t xml:space="preserve">        </w:t>
      </w:r>
      <w:r>
        <w:rPr>
          <w:sz w:val="24"/>
        </w:rPr>
        <w:t>587/05, adquisición de un inmueble ubicado en Avenida González Chaves y 9.-</w:t>
      </w:r>
    </w:p>
    <w:p>
      <w:pPr>
        <w:pStyle w:val="Normal"/>
        <w:spacing w:lineRule="auto" w:line="360"/>
        <w:jc w:val="both"/>
        <w:rPr>
          <w:sz w:val="24"/>
        </w:rPr>
      </w:pPr>
      <w:r>
        <w:rPr>
          <w:sz w:val="24"/>
        </w:rPr>
        <w:t xml:space="preserve">18.- (106/05) Planeamiento, Obras y Servicios Públicos, aprobación convenio suscripto con </w:t>
      </w:r>
    </w:p>
    <w:p>
      <w:pPr>
        <w:pStyle w:val="Normal"/>
        <w:spacing w:lineRule="auto" w:line="360"/>
        <w:jc w:val="both"/>
        <w:rPr>
          <w:sz w:val="24"/>
        </w:rPr>
      </w:pPr>
      <w:r>
        <w:rPr>
          <w:sz w:val="24"/>
        </w:rPr>
        <w:t xml:space="preserve">        </w:t>
      </w:r>
      <w:r>
        <w:rPr>
          <w:sz w:val="24"/>
        </w:rPr>
        <w:t>el SPAR. Obra abastecimiento de agua potable al barrio El Cruce.-</w:t>
      </w:r>
    </w:p>
    <w:p>
      <w:pPr>
        <w:pStyle w:val="Normal"/>
        <w:spacing w:lineRule="auto" w:line="360"/>
        <w:jc w:val="both"/>
        <w:rPr>
          <w:sz w:val="24"/>
        </w:rPr>
      </w:pPr>
      <w:r>
        <w:rPr>
          <w:sz w:val="24"/>
        </w:rPr>
        <w:t>19.- (120/05) Concejal R. Viglianchino – Proyecto de Resolución, solicitud al P.E. y Cáma-</w:t>
      </w:r>
    </w:p>
    <w:p>
      <w:pPr>
        <w:pStyle w:val="Normal"/>
        <w:spacing w:lineRule="auto" w:line="360"/>
        <w:jc w:val="both"/>
        <w:rPr>
          <w:sz w:val="24"/>
        </w:rPr>
      </w:pPr>
      <w:r>
        <w:rPr>
          <w:sz w:val="24"/>
        </w:rPr>
        <w:t xml:space="preserve">        </w:t>
      </w:r>
      <w:r>
        <w:rPr>
          <w:sz w:val="24"/>
        </w:rPr>
        <w:t xml:space="preserve">ras Legislativas Nacionales, impugnación de la inclusión en la Constitución de la </w:t>
      </w:r>
    </w:p>
    <w:p>
      <w:pPr>
        <w:pStyle w:val="Normal"/>
        <w:spacing w:lineRule="auto" w:line="360"/>
        <w:jc w:val="both"/>
        <w:rPr>
          <w:sz w:val="24"/>
        </w:rPr>
      </w:pPr>
      <w:r>
        <w:rPr>
          <w:sz w:val="24"/>
        </w:rPr>
        <w:t xml:space="preserve">        </w:t>
      </w:r>
      <w:r>
        <w:rPr>
          <w:sz w:val="24"/>
        </w:rPr>
        <w:t>Unión Europea de las Islas Malvinas e Islas y espacios marítimos del Sur.-</w:t>
      </w:r>
    </w:p>
    <w:p>
      <w:pPr>
        <w:pStyle w:val="Normal"/>
        <w:spacing w:lineRule="auto" w:line="360"/>
        <w:jc w:val="both"/>
        <w:rPr>
          <w:sz w:val="24"/>
        </w:rPr>
      </w:pPr>
      <w:r>
        <w:rPr>
          <w:sz w:val="24"/>
        </w:rPr>
        <w:t>20.- (121/05) Concejal E. Fernández – Proyecto de Resolución, declaración de Interés Le –</w:t>
      </w:r>
    </w:p>
    <w:p>
      <w:pPr>
        <w:pStyle w:val="Normal"/>
        <w:spacing w:lineRule="auto" w:line="360"/>
        <w:jc w:val="both"/>
        <w:rPr>
          <w:sz w:val="24"/>
        </w:rPr>
      </w:pPr>
      <w:r>
        <w:rPr>
          <w:sz w:val="24"/>
        </w:rPr>
        <w:t xml:space="preserve">        </w:t>
      </w:r>
      <w:r>
        <w:rPr>
          <w:sz w:val="24"/>
        </w:rPr>
        <w:t>gislativo al programa televisivo “Acción Rural”.-</w:t>
      </w:r>
    </w:p>
    <w:p>
      <w:pPr>
        <w:pStyle w:val="Normal"/>
        <w:spacing w:lineRule="auto" w:line="360"/>
        <w:jc w:val="both"/>
        <w:rPr/>
      </w:pPr>
      <w:r>
        <w:rPr>
          <w:b/>
          <w:sz w:val="24"/>
        </w:rPr>
        <w:t xml:space="preserve">Declara el Cuerpo haberse imponerse del asunto 1º, disponiéndose por unanimidad, el tratamiento sobre tablas de los asuntos 2º, 3º, 4º, 5º. 6º, 7º, 8º, 9º,10º, 11º, 19º y 20º. </w:t>
      </w:r>
      <w:r>
        <w:rPr>
          <w:sz w:val="24"/>
        </w:rPr>
        <w:t xml:space="preserve">Se considera el asunto 2º. </w:t>
      </w:r>
      <w:r>
        <w:rPr>
          <w:b/>
          <w:sz w:val="24"/>
        </w:rPr>
        <w:t xml:space="preserve">Concejal Viglianchino: </w:t>
      </w:r>
      <w:r>
        <w:rPr>
          <w:sz w:val="24"/>
        </w:rPr>
        <w:t xml:space="preserve">“Señor Presidente, acá nos encontramos ante un problema que, evidentemente, supera a veces o supera para mí, cualquier clase de reglamentación porque en este tema está en juego toda la comunidad, porque los jubilados por diferentes motivos, todos o tenemos  a un jubilado o vamos a llegar a ser jubilados, y evidentemente no hay peor cosa que la desinformación. Y como ya sabemos que en estos temas donde evidentemente se maneja mucho dinero, aparecen intereses cruzados que nada tienen que ver con los intereses de los jubilados o de la sociedad en su conjunto. Pero yo creo que es más grave cuando cualquiera habla, porque estamos en una sociedad que lamentablemente pareciera que el conflicto para algunos es lo que podría llevar a solucionar los temas, y evidentemente los conflictos lo que hacen es agravar la problemática y en este caso agravar principalmente el problema de los jubilados. Y también tenemos que ser honestos, nosotros hemos escuchado tanto en Comisión como en pequeñas reuniones, porque fueron pequeñas reuniones, cosas que muchas veces no tienen nada que ver con la realidad, sino que más vale aparecen cosas que son inducidas, y sabemos que en la cultura que tenemos nosotros cuando llegamos a mayores tenemos una dependencia casi total del médico como la tienen los jubilados mayores porque, claro, es la dependencia que crea el tema de la vida o la muerte. También sabemos que eso es usado en intereses económicos de esta gran hipocresía que vivimos, en donde lo que interesa es lo material, y la parte humana evidentemente cada vez interesa menos. Y claro, ante esa dependencia se da en este momento un caso especial por varios motivos. Primero, que tenemos la Clínica que es la que tiene el convenio directo con FECLIBA, que es la que tiene el convenio con el PAMI. ¿y por qué este proyecto?. Y, porque como excepción a la regla una Sesión Especial donde el pueblo de Balcarce, a través de los medios, pueda sacar sus propias conclusiones en una explicación directa que tendrán que dar, si están dispuestas, la gente de la Clínica a darle al pueblo más que a nosotros los concejales, porque hay cosas de acuerdo a la documentación que han mostrado que son graves. Y yo no tengo dudas que el pueblo tiene que saberlas, pues como no tengo dudas de que tienen que decir los que tienen la documentación y no nosotros. Los Concejales podremos preguntar, podremos preguntar muchas cosas o no, pero lo importante es que el que tiene el convenio directo pueda explicarle al pueblo de Balcarce, a través del Concejo Deliberante y darle la legalidad que se le da a través del Concejo Deliberante por las actas y por la grabación que tiene, a todos los dichos y toda la documentación que van a presentar. Pero también creo, y estoy convencido, de que tenemos otra responsabilidad los Concejales. Los Concejales tenemos la responsabilidad de hacer todo lo que esté a nuestro alcance dentro de la legalidad para que la Clínica Balcarce, más allá de los nombres, pero lo que significa como fuente de trabajo de cincuenta obreros, que no creo que haya, no creo no, estoy convencido que en Balcarce no hay muchas empresas que puedan tener cincuenta obreros. Sabemos que la Clínica está en concurso preventivo, también tenemos que tener en cuenta que si por intereses mezquinos y particulares se cae el convenio de la Clínica, se estaría cayendo también una fuente de trabajo que tiene cincuenta empleados, y que hoy yo no creo que como Concejo Deliberante, como auxilio que podemos prestar en el apoyo a que se expresen los que tienen el convenio y poder darles, diríamos, la mano a que se expresen con la documentación correspondiente en defensa del convenio que tiene la Clínica, pero por sobre todas las cosas en defensa de la continuidad laboral de los cincuenta obreros, que no estoy contando los médicos, estoy contando los obreros, que hoy puedo decir porque fui a averiguar, están al día, y yo quisiera saber cuántos obreros o cuántas enfermeras hoy cobran $ 1.600.- y están al día como por ejemplo pasa con el tema de la Clínica, y como en este momento hay nuevas autoridades y estoy convencido que lo que podemos hacer nosotros como mínimo desde este Concejo Deliberante es darle la oportunidad a que la Clínica Balcarce como responsable directa hoy a través del convenio de brindarle salud a los jubilados y terminar con el conventillo, o por lo menos, si no se termina, tener de primera mano a través del Concejo Deliberante, el pueblo de Balcarce, la información concreta con documentación para que se terminen el uso y abuso de los jubilados por algunos, y para que si hay cosas que solucionar se busque solucionarlo dentro de esta empresa, que convengamos también que es la única empresa de salud privada en Balcarce que tiene internación, y que no podemos por egoísmo de algunos, por intereses particulares de algunos, no dar la oportunidad por egoísmo de algunos, por intereses particulares de algunos, no dar la oportunidad a que el pueblo se entere a través de este Concejo Deliberante de qué se trata el convenio, porque es un caso, yo diría único, porque no es una empresa que tiene un tema puntual sino que está tratando de un tema que abarca a toda la comunidad por lo que representa el jubilado. Y a la vez creo que tenemos la responsabilidad de que se diga la verdad, que la digan ellos su verdad con la documentación que han mostrado, y que los jubilados y el pueblo de Balcarce sepan que es cierto que siempre hay cosas para solucionar, pero que tratemos todos de solucionar y optimizar la atención del jubilado, pero no destruir una empresa que, tengo que decirlo con total honestidad, cuando vino este hombre que es el representante regional del PAMI, ahí también me di cuenta lo que puede llegar a pesar el conventilleo barato cuando sale en los medios, porque esos medios se recortan, se hacen carpetas y se mandan a PAMI Central, y que evidentemente degradan. A veces uno diría que no tendría que ser así pero es así, porque lo vi en la carpeta del representante regional del PAMI. ¿Este proyecto a qué apunta Señor Presidente? Apunta a una sola cosa, a darle la oportunidad a quien es el efector único que tiene el convenio con FECLIBA, y FECLIBA con PAMI, y darle la seriedad que corresponde, no solamente, que no es poca cosa los jubilados, no es poca cosa cincuenta obreros, y yo le puedo decir, Señor Presidente, que si se cae el convenio de PAMI con la Clínica por una injusticia o por conventilleo, correría el riesgo casi definitivo, que eso significa el cierre de la Clínica y significaría que cincuenta personas, que significan doscientas, quedarían sin trabajo. Yo no sé si esta será la solución, pero sí sé que es la oportunidad que no solamente está pidiendo la Clínica, sino que están pidiendo los obreros de la Clínica, la oportunidad que se les dé seriedad, la oportunidad que se les dé el respaldo para que digan lo que tienen que decir, porque los obreros de la Clínica, no la tengo en este momento, pero me entregaron una nota hace un rato pidiendo que se dé la oportunidad de expresar en el Concejo Deliberante al pueblo de Balcarce lo que los obreros, cuarenta y pico firmaban la nota, coinciden en que se está haciendo un esfuerzo día a día para optimizar la salud de los jubilados, pero también dicen que quieren ellos preservar las fuentes de trabajo. No la tengo en este momento aquí la nota, pero obviamente que no voy a mentir Señor Presidente. Por eso que yo pido, Señor Presidente, que se vote para hacer una Sesión Especial con los representantes de la Clínica y para que digan muchas cosas que nosotros sabemos, pero que yo personalmente, Señor Presidente, no quiero ser vocero, sino que quiero que la gente que tiene las riendas de la Clínica muestre al pueblo la documentación y se hagan responsables de lo que dicen, y así empezaremos a tener un conocimiento cabal de cómo es el convenio, cuál es la responsabilidad y cuáles son las problemáticas que, causan, según ellos, algunos que piensan más en interés particular y comercial que en el interés de la comunidad y en el interés de los obreros de la Clínica. Por eso, Señor Presidente, pido el voto favorable de los Concejales para darle la oportunidad como excepción a las autoridades de la Clínica a desde este Concejo Deliberante expresarle al pueblo de Balcarce cómo es el convenio y cuáles son, y las acusaciones que ellos hacen en las Comisiones, se las puedan hacer directamente al pueblo de Balcarce a través del Concejo Deliberante. Nada más Señor Presidente”. </w:t>
      </w:r>
      <w:r>
        <w:rPr>
          <w:b/>
          <w:sz w:val="24"/>
        </w:rPr>
        <w:t xml:space="preserve">Concejal Bruschetti: </w:t>
      </w:r>
      <w:r>
        <w:rPr>
          <w:sz w:val="24"/>
        </w:rPr>
        <w:t xml:space="preserve">“Muchas gracias Señor Presidente. Bueno, creo que esta cuestión ya en la Sesión anterior fue discutida y desde los Bloque ya habíamos tomado posturas. Pero, bueno, voy a reiterar la postura y de alguna manera tratar de ahondar en la explicación, profundizar la explicación. Somos coincidentes, digamos, en cuanto a la empresa de Clínica Balcarce que es una importante empresa, la defensa de los cincuenta puestos de trabajo y que una decisión apresurada podría de alguna manera, o de esta lucha, como decía el Concejal autor del proyecto, de esta lucha de intereses económicos, que también reconozco que existe, podría quedar, arrastrar a los cincuenta empleados y terminar con la Clínica Balcarce, sobre todo si se hiciera un convenio como se está hablando de hacer convenios con el Hospital, cosa que no se podría, porque ya el Hospital aparte atiende por autogestión, no es necesario. La cuestión es que ¿cuál es la función de los Concejales en este sistema democrático? Muchas veces se ha hablado de las dietas que cobramos los Concejales por nuestra función, hay quienes las critican, que son muchas, que es poco, o que deberíamos ser ad honorem. Entre los grandes fundamentos que tenemos, por los cuales los legisladores cobramos dietas, tal vez si bien uno de los fundamentos es el trabajo que uno desempeña, que no es solamente las Sesiones, el trabajo diario en las Comisiones y el trabajo en la calle que hace el Concejal, pero creo que uno de los grandes fundamentos y que esta democracia para ser reforzada lo necesita día a día cada vez más, es la independencia económica que garantiza que el Concejal en las peleas ante los intereses económicos y las disputas de corporaciones no va a tomar posturas a favor de ningún grupo de interés. Ante una problemática concreta el legislador seguramente tendrá que ser, porque el sistema democrático así lo requiere, objetivo  y no inclinarse hacia ningún lado de las partes. Coincido que esto es una pelea corporativa que tiene como principales actores a los galenos de esta localidad, a los médicos. Creo que esta no es la primera vez que presenciamos esta pelea corporativa, no es la primera vez, y tampoco espero que ésta no sea otra vez más en la cual se terminan tapando estas peleas por acuerdos entre los miembros de esta corporación que terminan después de pelearse arreglándose entre ellos y, por ejemplo, tapando sumarios o archivando sumarios que se encontraban en una de las instituciones en las cuales ellos se encuentran. Precisamente por esto es que no podemos hacer excepción a la regla como se manifestaba recién, las reglas establecidas para actuar deben ser iguales para todos. En este caso si hacemos una excepción a la regla estamos estableciendo un privilegio. Más allá de que nosotros podamos pensar que son justos los dichos y son veraces los dichos del Director de la Clínica, no tenemos autoridad para establecer privilegios de que el Director de la Clínica se siente en este Concejo Deliberante en una Sesión Pública con la presencia nuestra y con todos los medios y con un aval, con una especie, como decía el Concejal predicente, darle legalidad a esto. La mejor forma de darle legalidad a una problemática es tratarla de manera igual con todas las partes intervinientes. Si bien la Clínica es el único efector, las partes del conflicto no son solamente la Clínica de Balcarce, no es la única parte del conflicto, es el único representante del convenio pero no es la única parte del conflicto, e inclusive en la Comisión de Legislación tuvimos presentes a los jubilados y tuvimos presente al mismo Director de la Clínica. De sus dichos y de los dichos también, el otro día en la Comisión de Legislación, del Licenciado Niella, surge muy claro que también hay un conflicto con el Círculo Médico. Entonces, si vamos a hacer una Sesión Pública que sea con las diferentes partes, pero no solamente con una de las partes que están en conflicto. Las excepciones son peligrosas porque pueden establecer privilegios, no hay ninguna duda de que hay que conservar, hay que defender estos cincuenta empleados y estos cincuenta puestos de trabajo, pero estos cincuenta empleados junto con los jubilados precisamente son las víctimas, son los rehenes en esta oportunidad, porque en otra oportunidad fueron otros los rehenes, en esta oportunidad son los rehenes de este conflicto corporativo. Por eso, nuestro Bloque no va a acompañar este proyecto”. </w:t>
      </w:r>
      <w:r>
        <w:rPr>
          <w:b/>
          <w:sz w:val="24"/>
        </w:rPr>
        <w:t xml:space="preserve">Concejal Viglianchino: </w:t>
      </w:r>
      <w:r>
        <w:rPr>
          <w:sz w:val="24"/>
        </w:rPr>
        <w:t xml:space="preserve">“Sí, quiero hacer una aclaración Señor Presidente. Está bien, cada cual hace la interpretación que le parece, pero evidentemente yo creo que hay que dejar las cosas en claro, acá puede haber mil conflictos, pero yo lo que estoy hablando es de quién tiene el convenio es uno sólo, después los demás es un problema personal del conflicto que tengan. Yo lo que estoy hablando aquí no es pedir, porque si hubiera realmente dos conflictos con intereses de convenio, ahí sí sería conveniente que estuvieran las partes, pero acá hay una sola parte que tiene convenio. Y lo más importante, por lo que yo me refiero a porqué tiene que venir la Clínica acá y hacer una excepción, porque estamos hablando de la única que tiene el convenio, y estamos hablando de que aquí ninguno o casi ninguno de los jubilados, o el pueblo de Balcarce en su conjunto sabe de qué se trata, porque se hablan tantas cosas, se dicen tantas cosas, y es un tema tan importante para la comunidad que yo digo, si el pueblo legisla y delibera a través de sus representantes, evidentemente tenemos todas las facultades para en un tema de tanta importancia traer a la parte, a la única parte. Después los demás son cuestiones personales que las tendrán que clarificar en otro lugar. Pero aquí, ¿por qué este proyecto?, justamente para que el pueblo sepa de qué se trata, no solamente lo que puedan explicar sino cuáles son sus derechos a través de ese convenio. Y yo cuando hablo de darle la legitimidad de que esto queda grabado, de que esto queda en actas, y no estas conversaciones que se han hecho desprolijamente con gente que realmente no tiene nada que ver o no tiene nada para explicar. A cuyas pruebas me remito, vino el representante del PAMI regional, y la verdad que llegó un momento que no sé, se les dio por dar intervención a los que estaban sentados en la barra y resulta que me tuve que quedar solo acá, despedir al Señor, acompañarlo afuera porque me parecía una falta de respeto total, estaba solo yo con la persona que yo no había invitado. Entonces eso sí que me parece desprolijidad, y eso sí que me parece una falta de respeto. Por todas esas cosas es que me pareció y estoy convencido que este Proyecto tiene mucha más validez. Entonces no es, yo tampoco quiero que se entre en este Concejo Deliberante como creando sospecha a quienes presentamos un Proyecto. Justamente lo que yo no quiero es tomar partida por nadie, pero quiero tomar partida por el convenio que es lo que me interesa, ahora si hubiera otra parte que tuviera un convenio también tendría que venir, pero acá hay un solo convenio, es la Clínica. No debemos caer en la sospecha y entrar en el manoseo y el conventillo, que no tengo ningún interés en entrar, simplemente se trata de que el pueblo, como lo dije, legisla y delibera a través de sus representantes. Una organización interna no puede tener mucho más interés que la que tiene toda la sociedad, no estamos acá para violar ninguna norma constitucional, a veces son también reglamentaciones internas hechas en este Concejo y que en algún momento se hicieron con algunos que tenían más contaminación con la dictadura que con la democracia. En este caso no estamos violando la Constitución ni ninguna Ley, es un Reglamento Interno, que simplemente porque el tema, a mi modesto entender, así lo vale por lo que representa, es que el Proyecto era para clarificar, porque lo único que estamos haciendo con esto es más borroneo, más cosas oscuras, y hasta me parece que las expresiones del Concejal no han sido a mi modesto entender aclaratorias, sino que en algún momento de sus explicaciones es como creando sospecha, como si el autor del Proyecto, a mí lo que me interesa es la claridad. Nada más, Señor Presidente”. </w:t>
      </w:r>
      <w:r>
        <w:rPr>
          <w:b/>
          <w:sz w:val="24"/>
        </w:rPr>
        <w:t xml:space="preserve">Concejal López: </w:t>
      </w:r>
      <w:r>
        <w:rPr>
          <w:sz w:val="24"/>
        </w:rPr>
        <w:t xml:space="preserve">“Gracias Señor Presidente. Bueno, al igual que en la Sesión anterior voy a reiterar un voto negativo a esta petición, y básicamente porque creo que esto si lo que estamos tratando es un problema de la atención a nuestros jubilados, el problema que tienen nuestros jubilados en Balcarce, tenemos que ser conscientes que los jubilados no eligen PAMI, se encuentran obligados a hacerse atender por PAMI. Ellos no pueden elegir una obra social, los jubilados no eligen que PAMI haga un convenio con FECLIBA, los jubilados no eligen que el PAMI haga un Convenio con Clínica Balcarce. Entonces, los inconvenientes de convenio que pueda tener FECLIBA o pueda tener Clínica Balcarce, directamente los tiene que atender o tratar de arreglar Clínica Balcarce o FECLIBA con PAMI. No tienen injerencia ni tienen porqué tenerlas los jubilados con éste, ni pagar las consecuencias de estos problemas que tengan estas entidades con el PAMI. Por eso sigo insistiendo que cualquier solución que se quiera buscar al problema que tienen hoy nuestros jubilados, esa solución tiene que venir por el camino del PAMI directamente, ya sea por las gestiones que puede realizar este Concejo Deliberante o por las gestiones que pueda realizar el Departamento Ejecutivo. Pero bajo ningún punto de vista los jubilados tienen que ser, o soportar situaciones que ellos no generan al no elegir quien los atiende. Los convenios los hace PAMI directamente con quienes tienen intereses en hacer convenios con el PAMI, no lo digitan esto los jubilados. Si bien creo que tiene razón el Concejal Viglianchino con respecto a la defensa de los puestos de trabajo, y creo que en eso vamos a coincidir los dieciséis concejales, no creo que desde este Concejo se ponga en peligro la continuidad del funcionamiento de una empresa por no hacer una Sesión Extraordinaria, una Sesión Pública Extraordinaria, sino tendríamos que hacer Sesiones Extraordinarias por cada empresa de Balcarce que presente un concurso preventivo porque esto pondría en riesgo fuentes de trabajo. No le pedimos a nadie, no le pedimos al PAMI que no haga convenio con Clínica Balcarce, al contrario, ojalá el PAMI y la Clínica Balcarce, tal cual lo manifestó el Licenciado Niella, puedan seguir manteniendo el convenio y que la Clínica pueda cumplir con todos los requisitos que le pide el PAMI para que ese convenio siga en vigencia. Creo que eso sería fundamental para el mantenimiento de la Clínica, pero no es el Concejo Deliberante quien está pidiendo que ese convenio no existía, si tienen, si los directivos de la Clínica tienen denuncias que hacer, tienen documentación que mostrar, creo que sí es importantísimo que el pueblo de Balcarce lo conozca, pero para esto no necesitan la mediación del Concejo Deliberante, con solo convocar a una conferencia de prensa, como lo han hecho más de una vez, los medios de difusión de acá de Balcarce siempre responden y con bastante celeridad, nunca ponen trabas ante las conferencias de prensa. O sea que no creo que nosotros le estemos vedando el derecho que tienen, y hasta si se quiere la obligación que tienen de poner en conocimiento del pueblo de Balcarce cuáles son los problemas que pueden tener con el convenio del PAMI. Pero, repito, es un problema de Clínica Balcarce con el PAMI, o de Clínica Balcarce con el PAMI, o de Clínica Balcarce con FECLIBA, no de los jubilados, el problema de los jubilados es que no reciben la atención que corresponde y ese problema le atañe pura y exclusivamente al PAMI. La única entidad que tiene la obligación de resolver eso es el PAMI, porque los jubilados están aportando durante toda la vida y siguen aportando después de haberse jubilado y el PAMI tiene la obligación de garantizar su atención haciendo convenios con quien crean conveniente. Los jubilados no tienen hasta ahora potestad de poder elegir con quién tiene que hacer el convenio el PAMI. Entonces no veo cómo desde este Concejo Deliberante se puede estar atentando contra las fuentes de trabajo, y no veo cómo podemos ayudar a solucionar el conflicto haciendo una Sesión Especial que sería una mera conferencia de prensa, con la única diferencia que las preguntas en vez de hacerlas los medios o los representantes de los medios, las haríamos los Concejales. Creo que el Director de la Clínica está en todo su derecho de hacer conocer todos los problemas que tiene, pero para eso puede convocar tranquilamente a una conferencia de prensa. Precisamente por eso voy a volver a emitir un voto negativo en cuanto a esta solicitud de invitación. Nada más, gracias”. </w:t>
      </w:r>
      <w:r>
        <w:rPr>
          <w:b/>
          <w:sz w:val="24"/>
        </w:rPr>
        <w:t xml:space="preserve">Realizada la votación, se rechaza el proyecto por ocho (8) votos negativos de los Concejales López, Echeverría, Castellari, Adobbati, Orsi, Pérez, Ocantos, Bruschetti; y siete (7) votos afirmativos de los Concejales Brindicci, Manestar, Reino, Viglianchino, Lazzaro, Torres, Fernández. Se dispone por unanimidad, el tratamiento conjunto de los asuntos 3º y 6º. Concejal Lazzaro: </w:t>
      </w:r>
      <w:r>
        <w:rPr>
          <w:sz w:val="24"/>
        </w:rPr>
        <w:t xml:space="preserve">“Presidente, esto un poco es el tema de siempre, o sea, reiterado a lo largo de años, el de la ruta 55, particularmente en el tramo que uno desde Centenario hasta el cruce de Los Pinos que se encuentra en los últimos tiempos sumamente deteriorado. Es un pavimento que por supuesto tiene más de cuarenta, cuarenta y cinco años, y que los técnicos o especialistas estiman que generalmente un pavimento de esa naturaleza tiene una vida útil de veinte, veinticinco o eventualmente treinta años. Así que, supuestamente, esto se encuentra agotado y se va a deteriorando con mucha rapidez. Han existido a veces reparaciones por parte del Departamento Ejecutivo tapando algunos baches cuando eso implica un riesgo muy importante para la seguridad humana, en otros casos lo ha  hecho Vialidad de la Provincia. En todos los casos la reparación ha durado muy pocos días, o sea que como por ahí decimos en partes del Proyecto creo que constituye una especie de trampa mortal porque lo tapan un día, a la semana siguiente se destapan, entonces el que pasó la semana anterior y cree que está tapado se encuentra con que el bache apareció de nuevo con el mismo riesgo que tenía antes de ser tapado. Aquí estamos planteando dos proyectos, esta especie de concreto desdoblamiento que existe, porque por supuesto tienen dos destinatarios; uno el Departamento Ejecutivo Municipal, el que no podemos pedirle mucho porque obviamente esto corresponde ser sufragado con recursos de la Provincia, pero de todas maneras, dada la situación, la situación, la gravedad que esto puede tener, le pedimos en este Proyecto de Comunicación al Departamento Ejecutivo que considere la viabilidad de tapar por lo menos los baches más urgentes como para que si es posible nadie se mate por ahí, porque incluso testigos del lugar, vecinos del lugar, testigos de hechos que se han producido, han podido comprobar ya varios coches despistados, que en los impactos con los neumáticos y que con las ruedas o los neumáticos modernos que existen los que ya no tienen cámaras, hacen una especie de explosión, se desplazan de la cinta asfáltica con riesgos importantes y en algunos casos hasta de vuelco y de pasar cualquier tipo de cosas. Entonces, ante las circunstancias y siendo esto dentro del ámbito del Partido de Balcarce, pedimos al Ejecutivo evalúe la posibilidad de ver si puede tapar por lo menos los baches más graves, si es que ha hecho algo así con el que corresponde a la curva Sarapistón como llegando o viniendo desde Necochea a Balcarce, que era uno peligrosísimo que era poco menos que imposible esquivarlo y que, bueno, tenía un nivel de riesgo sumamente elevado. Creo que lo ha tapado el Departamento Ejecutivo, eso creo. Aparte se le solicita al Departamento Ejecutivo, en el caso de no poder cubrir este costo o no querer hacerlo según circunstancias que se le puedan dar, que al menos, que al menos se coloquen carteles señalizadores e indicadores de los pozos existentes, indicando que es un tramo sumamente peligroso, particularmente el que va desde la curva Sarapistón hasta la entrada de Los Pinos. Son aproximadamente tres kilómetros sumamente riesgosos, entonces por lo menos tratar de salvar vidas. El Proyecto de Resolución, el otro, el que se manda a la Provincia, ya concretamente solicita sí, se solicita con eso que haga la reparación como corresponde. No es obligación de resolverlo también desde el punto de vista económico por parte de la Ejecutivo, pero sí es obligación resolverlo también desde el punto de vista económico por parte de la Provincia. Entonces le pedimos eso, que lo resuelva, que lo repare, pero, además, hasta que haga la reparación que por favor lo señalice por las causas que decíamos recién. Hay mucho tránsito en esa ruta, hay tránsito turístico, tránsito económico, comercial, hay camiones que transitan de Balcarce a Necochea y hay que estar cerca del lugar o por las inmediaciones para sentir el impacto de las gomas contra esos baches, en esos baches y el vibrar de los acoplados, ¿no?. Entonces, yo creo que es un tema que valía la pena plantearlo así y pedimos señalización a la Provincia también para que se realice esto lo más urgentemente posible, y a pesar de que al Departamento Ejecutivo le estamos mandando el Proyecto de Comunicación, este Proyecto de Resolución también pedimos derivar copia al Departamento Ejecutivo Municipal para que, no, digo que no se está elevando copia al Departamento Ejecutivo Municipal, fue omitido en mi intención inicial cuando hice la redacción. Así que, bueno, de todas maneras se va a enterar por los medios que le estamos pidiendo esto a la Provincia y constituye una forma de apoyo seguramente para que puedan seguir haciendo las gestiones y conseguir esto para la reparación de esa ruta. Es todo, Presidente”. </w:t>
      </w:r>
      <w:r>
        <w:rPr>
          <w:b/>
          <w:sz w:val="24"/>
        </w:rPr>
        <w:t xml:space="preserve">Concejal Fernández: </w:t>
      </w:r>
      <w:r>
        <w:rPr>
          <w:sz w:val="24"/>
        </w:rPr>
        <w:t xml:space="preserve">“Gracias, Señor Presidente. Con respecto a nuestro Bloque, nosotros apoyamos el Proyecto de Resolución y el de Comunicación, si bien el tránsito de la Ruta 55, Ruta Provincial, rutas en gran parte las provinciales olvidadas. Este es un problema de larga data, es decir, se hacen arreglos superficiales y vuelven a aparecer. Yo he transitado este fin de semana por esa ruta y sabemos que la curva Sarapistón no tiene un peralte adecuado, que puede llegar a ser un arma mortal y de hecho se ha cobrado algún par de vidas, y a continuación de la curva Sarapistón empiezan una serie de baches que no son baches precisamente, son cráteres hasta la llegada de Los Pinos. O sea, por lo tanto lo vamos a acompañar en su Proyecto de Resolución y de Comunicación”. </w:t>
      </w:r>
      <w:r>
        <w:rPr>
          <w:b/>
          <w:sz w:val="24"/>
        </w:rPr>
        <w:t xml:space="preserve">Concejal Viglianchino: </w:t>
      </w:r>
      <w:r>
        <w:rPr>
          <w:sz w:val="24"/>
        </w:rPr>
        <w:t xml:space="preserve">“Sí Señor Presidente. Es para hacer un poquitito de memoria con respecto a esto. A esa Ruta 55, de las tantas veces que a nivel Provincia han anunciado los arreglos, yo creo que si esto se hubiera  hecho con los anuncios que hacían, no sé, tendría como diez metros de ancho la ruta, pero no para los costados sino para arriba, y hay que tener memoria de las grandes mentiras cuando se concesionaron los peajes, que todas las rutas paralelas o que cruzaran los peajes entraran a las ciudades, también se iban a hacer cargo los peajes. Yo me acuerdo, y eso hay que tener memoria, que también se decía eso para convencer a la gente que por eso se concesionaban los peajes a las empresas fantasmas estas desde siempre. Por eso es que cada día tiene más vigencia la regionalización de los peajes, pero hay que tener memoria y a lo mejor algún día el pueblo tiene memoria de las veces que desde la Provincia y desde el nivel local también, se anunciaron los grandes arreglos de esta ruta, que es la ruta principal de Balcarce con respecto a la salida de los granos, a la salida de la cosecha. Y bueno, esto demuestra en la Provincia la  preocupación real que hay por la producción de este país, un botón basta de muestra, esta es una, la ruta 55 que realmente es una vergüenza. Nada más, quería decir esto porque pareciera que no tenemos memoria”. </w:t>
      </w:r>
      <w:r>
        <w:rPr>
          <w:b/>
          <w:sz w:val="24"/>
        </w:rPr>
        <w:t xml:space="preserve">Realizada la votación, se aprueba unánimemente el proyecto. </w:t>
      </w:r>
      <w:r>
        <w:rPr>
          <w:sz w:val="24"/>
        </w:rPr>
        <w:t xml:space="preserve">Se considera el asunto 4º, </w:t>
      </w:r>
      <w:r>
        <w:rPr>
          <w:b/>
          <w:sz w:val="24"/>
        </w:rPr>
        <w:t xml:space="preserve">aprobándoselo por unanimidad luego de escucharse breve fundamentación por parte del Concejal Viglianchino. </w:t>
      </w:r>
      <w:r>
        <w:rPr>
          <w:sz w:val="24"/>
        </w:rPr>
        <w:t xml:space="preserve">Se considera el asunto 5º, </w:t>
      </w:r>
      <w:r>
        <w:rPr>
          <w:b/>
          <w:sz w:val="24"/>
        </w:rPr>
        <w:t xml:space="preserve">aprobándoselo unánimemente luego de escucharse fundamentación por parte del Concejal Echeverría. </w:t>
      </w:r>
      <w:r>
        <w:rPr>
          <w:sz w:val="24"/>
        </w:rPr>
        <w:t xml:space="preserve">Se considera el asunto 7º, </w:t>
      </w:r>
      <w:r>
        <w:rPr>
          <w:b/>
          <w:sz w:val="24"/>
        </w:rPr>
        <w:t xml:space="preserve">aprobándoselo unánimemente luego de escucharse breve fundamentación por parte del Concejal Viglianchino. </w:t>
      </w:r>
      <w:r>
        <w:rPr>
          <w:sz w:val="24"/>
        </w:rPr>
        <w:t xml:space="preserve">Se considera el asunto 8º, </w:t>
      </w:r>
      <w:r>
        <w:rPr>
          <w:b/>
          <w:sz w:val="24"/>
        </w:rPr>
        <w:t xml:space="preserve">aprobándoselo unánimemente luego de escucharse su fundamentación por parte del Concejal Pérez. </w:t>
      </w:r>
      <w:r>
        <w:rPr>
          <w:sz w:val="24"/>
        </w:rPr>
        <w:t xml:space="preserve">Se considera el asunto 9º. </w:t>
      </w:r>
      <w:r>
        <w:rPr>
          <w:b/>
          <w:sz w:val="24"/>
        </w:rPr>
        <w:t xml:space="preserve">Concejal López: </w:t>
      </w:r>
      <w:r>
        <w:rPr>
          <w:sz w:val="24"/>
        </w:rPr>
        <w:t xml:space="preserve">“Gracias Señor Presidente. Bueno, este Proyecto creo que es una reiteración de otro que hemos presentado el año anterior desde este Bloque y desde otros Bloques también. Este fue un tema que se estuvo manejando creo que a conciencia desde este Concejo Deliberante y preocupados por la realización y el estado de los sumarios en el año anterior, hasta creo que existe el compromiso por parte del Director del Hospital, y esto consta en las Actas de Comisiones, de hacernos saber la finalización del sumario con el resultado del mismo, hecho que hasta ahora no hemos tenido comunicación. Precisamente por eso estoy realizando este pedido desde el Bloque, para saber realmente cuáles son las causas que motivan de que los sumarios no estén terminados, los plazos legales están totalmente vencidos, ya no creo que haya algún tipo de justificación a esto. Y lo que más me preocupa realmente, más allá del aspecto económico que esto puede implicar para la economía del Hospital, me preocupa más que nada la parte humana de las personas que están sumariadas y en cierta forma sospechadas de mal desempeño y esto no ha sido esclarecido. Yo creo que lo que tiene que primar acá es el sentido común y tratar de darle un corte a esta situación, y si hay responsabilidades que se hagan cargo y se sancione de la manera que corresponde a los responsables, y si no hay responsabilidades que se deje claramente establecido y comunicado que los sumarios han tenido un resultado negativo y que fueron sustanciados sin una justa causa, ¿no es cierto? Pero creo que la honorabilidad y el desempeño de los agentes municipales, en este caso del Hospital Municipal, debe ser debidamente resguardado y esclarecido cuáles fueron las actuaciones que cometieron, porque si no a mí ya, honestamente, me está dando por pensar que por ejemplo en el caso del sumario iniciado al farmacéutico del Hospital simplemente fue el puntapié inicial para el desmantelamiento de la farmacia del Hospital y dejar sin efecto esa área del Hospital que estaba funcionando y solucionándole problemas a muchos vecinos de Balcarce. Entonces estoy otorgando la posibilidad de que se me demuestre que esto no es así, no quiero ser mal pensado, pero ya después de un año de estar iniciados los sumarios no me queda otra cosa por pensar que en este caso, por ejemplo, el motivo puede haber sido ese. Precisamente por eso estoy solicitando al Director del Hospital nos informe del estado de los sumarios y cuáles son las actuaciones que se han realizado para saber por qué esto no está terminado. Nada más, gracias”. </w:t>
      </w:r>
      <w:r>
        <w:rPr>
          <w:b/>
          <w:sz w:val="24"/>
        </w:rPr>
        <w:t xml:space="preserve">Concejal Viglianchino: </w:t>
      </w:r>
      <w:r>
        <w:rPr>
          <w:sz w:val="24"/>
        </w:rPr>
        <w:t xml:space="preserve">“Sí, Señor Presidente. Yo voy a acompañar este proyecto pero no voy a compartir los dichos, por ejemplo, con respecto a los remedios, porque evidentemente yo no tengo ninguna duda, Señor Presidente, que los remedios que se fabricaban en Balcarce eran truchos, porque así ha quedado claro, después que la Justicia y todas esas cosas que estos vericuetos que nos llevan en este país a que no esté preso nadie. Eso para mí no tiene nada que ver con lo trucho que eran los remedios, y que quedó comprobado y nadie puede decir lo contrario, pero sí voy a compartir la parte donde los sumarios a ver en qué estado están y cómo han avanzado. Pero también quiero decir que siempre lo voy a acompañar, pero no voy a compartir los dichos porque bajo ningún punto de vista voy a justificar toda la truchada que se hizo en Balcarce”. </w:t>
      </w:r>
      <w:r>
        <w:rPr>
          <w:b/>
          <w:sz w:val="24"/>
        </w:rPr>
        <w:t xml:space="preserve">Concejal Bruschetti: </w:t>
      </w:r>
      <w:r>
        <w:rPr>
          <w:sz w:val="24"/>
        </w:rPr>
        <w:t xml:space="preserve">“Simplemente quería hacer una pregunta; quisiera saber desde qué expediente administrativo judicial, qué expediente penal o civil, surge que los medicamentos eran truchos, o sea que ocasionaban daño a la persona. Simplemente eso, si alguien lo sabe que me lo responda, si no me sigo quedando con la duda”. </w:t>
      </w:r>
      <w:r>
        <w:rPr>
          <w:b/>
          <w:sz w:val="24"/>
        </w:rPr>
        <w:t xml:space="preserve">Concejal Viglianchino: </w:t>
      </w:r>
      <w:r>
        <w:rPr>
          <w:sz w:val="24"/>
        </w:rPr>
        <w:t xml:space="preserve">“No, ojalá yo pudiera hablar porque sí está comprobado y nadie pudo desmentir cuando vinieron legalmente a reconocerlos que los remedios no estaban autorizados por nadie. Ojalá pudieran hablar los muertos que nunca van a hablar, porque no les habrá hecho nada porque se murieron igual. A lo mejor algún día en el otro mundo nos encontramos con alguno que dice, yo estoy muerto porque realmente tomaba remedios que no me hicieron efecto. Nada más, Señor Presidente”. </w:t>
      </w:r>
      <w:r>
        <w:rPr>
          <w:b/>
          <w:sz w:val="24"/>
        </w:rPr>
        <w:t xml:space="preserve">Concejal Bruschetti: </w:t>
      </w:r>
      <w:r>
        <w:rPr>
          <w:sz w:val="24"/>
        </w:rPr>
        <w:t xml:space="preserve">“Gracias Señor Presidente. No, me quedo tranquilo entonces, porque pensaba que desconocía acerca de que la existencia de alguna denuncia penal, o civil, o un expediente administrativo que tenga que ver con esto. No, me quedo más tranquilo. Gracias”. </w:t>
      </w:r>
      <w:r>
        <w:rPr>
          <w:b/>
          <w:sz w:val="24"/>
        </w:rPr>
        <w:t xml:space="preserve">Realizada la votación, se aprueba unánimemente el proyecto. </w:t>
      </w:r>
      <w:r>
        <w:rPr>
          <w:sz w:val="24"/>
        </w:rPr>
        <w:t xml:space="preserve">Se considera el asunto 10º. </w:t>
      </w:r>
      <w:r>
        <w:rPr>
          <w:b/>
          <w:sz w:val="24"/>
        </w:rPr>
        <w:t xml:space="preserve">Concejal Reino: </w:t>
      </w:r>
      <w:r>
        <w:rPr>
          <w:sz w:val="24"/>
        </w:rPr>
        <w:t xml:space="preserve">“Gracias Señor Presidente. Bueno, este proyecto tiene su fundamento en la Ley 13.133, que implementa la defensa de los derechos de consumidores y usuarios, que no ha sido reglamentado por la Municipalidad de Balcarce para que el Municipio pueda ejercer este derecho y que los usuarios tengan la plena facultad de defenderse ante las relaciones del consumo que han aumentado en forma, bueno, abismal por el mundo globalizado en que vivimos. Se debe hacer a través de una Ordenanza, nosotros lo estamos solicitando al Departamento Ejecutivo a través de una Comunicación que implemente lo que establece el Código, que el Código Provincial de Implementación de los Derechos del Consumidores y Usuarios, porque esto sólo no va a tener un  paliativo para los diversos casos que se van suscitando en las relaciones de los consumidores y los usuarios, sino también va a servir para controlar los servicios públicos que muchas veces escapan a la esfera del Concejo Deliberante y sí vamos a tener el mecanismo legal adecuado para suplir, digamos, este inconveniente que hoy sufren miles de usuarios y consumidores de Balcarce. Creemos que es un instituto digamos, por así llamarlo, nuevo pero con gran vigencia en otros Municipios, como puede ser en Tandil, que esto se está aplicando con gran efectividad, en el cual se han resuelto más del 80% de los conflictos suscitados en las audiencias conciliatorias. Debe ser el Municipio el que tenga que estar presente en esta implementación de políticas modernas y de ayuda generalmente a los usuarios que se ven afectados y no saben a dónde recurrir para solucionar un problema cuando los afecta a algo, ya sea a algún servicio público, o algún producto, o cuando se los ve discriminados en la atención comercial. Creo que va a servir para regularizar toda esta situación, va a servir como mecanismo de control del Municipio en cuanto a la calidad y lo técnico de los productos y, por sobre todas las cosas, de hacer que tengamos un Balcarce más saludable y armonioso, y que pueda haber una digna relación entre lo que es el producto que se debe brindar y lo que debe tener el consumidor. Por eso, solicito la aprobación de este Proyecto”. </w:t>
      </w:r>
      <w:r>
        <w:rPr>
          <w:b/>
          <w:sz w:val="24"/>
        </w:rPr>
        <w:t xml:space="preserve">Realizada la votación, se aprueba unánimemente el proyecto. </w:t>
      </w:r>
      <w:r>
        <w:rPr>
          <w:sz w:val="24"/>
        </w:rPr>
        <w:t xml:space="preserve">Se considera el asunto 11º. </w:t>
      </w:r>
      <w:r>
        <w:rPr>
          <w:b/>
          <w:sz w:val="24"/>
        </w:rPr>
        <w:t xml:space="preserve">Concejal Reino: </w:t>
      </w:r>
      <w:r>
        <w:rPr>
          <w:sz w:val="24"/>
        </w:rPr>
        <w:t xml:space="preserve">“Sí gracias Señor Presidente. Bueno, esto es público y notorio que estarían por radicarse en Balcarce supermercados de grandes extensiones con la problemática que esto ocasionaría para comercios locales. A raíz de este hecho público y notorio nos pusimos en contacto en el Municipio, fuimos atendidos por el Secretario Privado Julián Pinchetti, quien nos manifestó su inquietud y bueno, a raíz de eso elaboramos este Proyecto para ver si podíamos de alguna manera detener este avance hacia el comercio local, que no pase lo que ha pasado en otras oportunidades, como por ejemplo cuando se instaló un hipermercado que trajo consecuencias muy malas para el comercio local. Si nos retrotraemos en el tiempo nos acordaremos que cuando se instaló el primer hipermercado que hubo un Balcarce, tuvimos que ver que el centro se despobló de los comercios locales. Hoy vemos que hay un incremento del comercio local, vemos que en el centro y en la periferia de todos los barrios, vemos que los pequeños comercios están teniendo una actividad floreciente con la ayuda que esto significa para la economía de Balcarce. Por eso es que solicitamos al Departamento Ejecutivo que regule esta actividad y que hasta tanto no se tenga el nuevo Plan Regulador se abstenga de otorgar habilitaciones que atentarían contra el comercio local”. </w:t>
      </w:r>
      <w:r>
        <w:rPr>
          <w:b/>
          <w:sz w:val="24"/>
        </w:rPr>
        <w:t xml:space="preserve">Concejal Pérez: </w:t>
      </w:r>
      <w:r>
        <w:rPr>
          <w:sz w:val="24"/>
        </w:rPr>
        <w:t xml:space="preserve">“Sí, gracias Señor Presidente. Nosotros vamos a acompañar este proyecto, pero en realidad nos parece un tanto generalizado el hecho de no establecer qué tipo de tamaño de comercio es el que se está cuestionando. Y digo esto porque existe una Ley Provincial en la cual se establece específicamente cuál debe ser el trámite que se debe realizar para que esos supermercados o comercios que superen los cinco mil metros cuadrados, en el cual la habilitación debe ser acompañada de un estudio de impacto ambiental, se debe elevar a La Plata, y es en realidad la Provincia quien da la habilitación definitiva. Seguramente, esto está motorizado en el hecho de conocer alguna solicitud de habilitación, o de conocer que se estaría por instalar algún supermercado, y esto es lo que los ha seguramente movilizado a los autores para hacerlo, pero nos parece que el hecho de no establecer los metros, o al menos no establecer el período en el cual se estaría dejando de habilitar, son dos cosas que nos parecen no muy difíciles de manejar, porque primero estamos hablando de suspenderlo hasta tanto se apruebe el Plan Regulador y, hasta donde yo tengo conocimiento el Plan Regulador nuevo todavía no ha ingresado a este Concejo Deliberante. Por lo tanto, yo podía manejar los tiempos de cuánto podríamos demorar nosotros en aprobarlo o en modificarlo, lo que sí no puedo manejar los tiempos es de cuánto va a tardar el Departamento Ejecutivo en hacer un nuevo Plan Regulador. Por un lado esto, y por otro lado se me ocurre el pensar en un vecino de Balcarce, o no, que instale un mercado o un supermercado de tamaños normales como los que vemos habitualmente, si aprobáramos la ordenanza en estas condiciones, no se le podría extender desde el Departamento Ejecutivo la habilitación. Creo que salvadas esas dos cosas me parece que estaríamos en condiciones de aprobarla, pero parece que si la aprobáramos en estas condiciones, estaríamos generando una herramienta que se volvería no solamente un problema desde el punto de vista práctico para el Ejecutivo, sino que hasta podríamos tener un problema desde el punto de vista legal por el tema de suspender total y absolutamente todas las habilitaciones. Y por otro lado, creo que sería prudente establecer un plazo de ciento ochenta días hasta que el Plan Regulador sea aprobado, y en caso de que esos ciento ochenta días no se dé cumplimiento, que esta Ordenanza quede derogada o prorrogada si creemos conveniente que así sea. Pero me parece que deberíamos establecer un período y definir qué tipo o a qué tipo de comercio nos estamos refiriendo. Concretamente, vuelvo a repetir, teniendo en cuenta que hay una Ley Provincial que establece que todo aquel emprendimiento comercial que tenga más de cinco mil metros cubiertos debe ser habilitado definitivamente por la Provincia y no así por el Municipio, el Municipio lo que tiene que hacer es la gestión de la elevación del proyecto, acompañado por un estudio de impacto ambiental que debe hacer la empresa, y en base a eso después se le dará la habilitación o no”. </w:t>
      </w:r>
      <w:r>
        <w:rPr>
          <w:b/>
          <w:sz w:val="24"/>
        </w:rPr>
        <w:t xml:space="preserve">Concejal Brindicci: </w:t>
      </w:r>
      <w:r>
        <w:rPr>
          <w:sz w:val="24"/>
        </w:rPr>
        <w:t xml:space="preserve">“Sí, gracias Señor Presidente. En la Sesión última pasada se pasó justamente a Comisión un Proyecto de Comunicación así, en los términos parecidos al que ha presentado el Concejal Reino, en el sentido de esperar para nuevas habilitaciones de nuevos emprendimientos al Plan Regulador. Creo que a solicitud del Concejal Adobbati se decidió desdoblar ese Proyecto de Comunicación, uno pidiendo al Departamento Ejecutivo que mande el Plan Regulador y el otro que no se prohibiera la habilitación por sesenta días como yo solicitaba. Y pasó a la Comisión de Legislación justamente para hacer una Ordenanza que pudiera regular este tema, yo pienso que estamos exactamente en los mismos términos de la Sesión pasada, pasó a Comisión y pienso que se estudiaría  mejor el tema en Comisión, y juntamente con ese otro Proyecto de Comunicación de similar, así, temática y que pasó a Legislación”. </w:t>
      </w:r>
      <w:r>
        <w:rPr>
          <w:b/>
          <w:sz w:val="24"/>
        </w:rPr>
        <w:t xml:space="preserve">Concejal Lazzaro: </w:t>
      </w:r>
      <w:r>
        <w:rPr>
          <w:sz w:val="24"/>
        </w:rPr>
        <w:t xml:space="preserve">“Señor Presidente, un poco quiero referirme a la intervención del Concejal Pérez. Dos cosas que dijo que creo que es un error involuntario, no es un Proyecto de Ordenanza sino es un Proyecto de Comunicación, es decir que no tendría efectos imperativos. Lo otro no son cinco mil metros sino son quinientos metros establecidos por la Ley 12.573, quiere decir que con muy pocos metros ya estaríamos, ya estaríamos en esa situación. De todas maneras, a veces ha sucedido que el tema de los quinientos metros lo hemos visto planteado como hasta con intención de fraguarlos o casos por el estilo, supermercados o establecimientos que a lo mejor tienen quinientos cuarenta metros, y los cuarenta metros los ocultan un poquitito, aparecen cuatrocientos noventa y nueve y se busca y se intenta habilitarlos en Balcarce. No estoy haciendo imputaciones a ningún funcionario de gobierno, sino a situaciones que han venido pasando y que creo que siempre intenta pasar, como pasó hace no tanto tiempo en un empresario de origen, no la empresa sino él, de origen asiático que de pronto apareció y cuando se descubrió que eran negocios en cadena, se les hizo un planteo, se hizo un planteo en ese momento y, bueno, en vez de ser él lo abrió a nombre del hijo y resolvió el problema ¿no es cierto? Es decir que siempre buscan la forma de facilitar la cosa y darle curso. Entonces, primero y principal, yo estoy de acuerdo naturalmente con este Proyecto de Comunicación y lo voy a votar sin proponer modificaciones porque creo que está bien, porque lo que más se hace en esto es establecer una posición política en relación con este tema, que creo que es lo más relevante. Lo del Plan Regulador no lo tomaría como una panacea universal, como una solución, porque yo realmente creo que el Plan Regulador no puede resolver absolutamente nada en este tema, el Plan Regulador es no más que un proyecto urbanístico que tiene como objeto encuadrar zonas, la zona residencial, la zona comercial, la zona industrial, establecer zonas en Balcarce. A lo mejor si la Ordenanza Nº 331/79 se modifica en el momento que se modifique, que se vaya a modificar, que llegue esto al Concejo se modifica adecuadamente, a lo mejor se puede establecer algún tipo de limitaciones, que daría lugar en que a lo mejor un supermercado no se instale en el centro, no se instale bordeando la Plaza Libertad por ejemplo, pero nadie puede impedir por derechos constitucionales que se instale en cualquier lugar del Partido de Balcarce. Es decir que esto está normatizado y que creo que vía Plan Regulador no se puede resolver. Si se quiere establecer esto  como para decir, bueno, tiramos el tema para adelante y cuando llega el Plan Regulador entonces ahí se decide cómo manejar el tema, bueno, si es una forma de ganar tiempo, pero creo que no es fundamental que sea a partir de la modificación del Plan Regulador para frenar el avance de la radicación en el orden local de empresas de grandes superficies, o supermercados o hipermercados como se los denomina. Yo creo que hace falta una cosa que puede parecer más simple y que creo que finalmente es más importante: que el Departamento Ejecutivo con absoluta claridad fije su posición política, fije su posición política al respecto de este tema. Cuando existe voluntad de que los hiper o los super no se radiquen, siempre se pueden buscar mecanismos por lo menos para no facilitarlo tanto, no voy a decir para complicar porque esto no queda bien que lo diga aunque sea un legislador lugareño, pero por lo menos no facilitarlo tanto. Y digo esto porque tiempo atrás mantuve una entrevista con un alto funcionario municipal, que no lo nombro por el hecho de que ya no está en funciones, no está en su cargo, y que haciéndole la consulta sobre la radicación de una de estas empresas señalé por ahí en un momento dado digo: “pero pará, se están transformando en sociedad anónima, no están constituidos, no tienen personería jurídica”. O sea, si no tienen personería que corresponde como sociedad anónima, se puede evitar, se puede evitar la habilitación inmediata. “Sí pero se puede igual habilitar”, me contestó el funcionario. Bueno, se puede igual habilitar y se puede igual no habilitar si se quiere. Es decir, ése es el momento en que la decisión política es fundamental, queremos hacerlo o queremos no hacerlo, queremos sí defender las PyMes de Balcarce, o no nos interesa. Entonces lo utilizamos como discurso político en campaña a nivel municipal, a nivel provincial y a nivel nacional, y después hacemos exactamente todo lo contrario, como hemos visto en los últimos quince años de historia política y económica de la Argentina, donde todos queremos promover las pequeñas y medianas empresas pero después resulta que son las primeras que revientan, por decirlo así. Esto no es una grosería porque de alguna manera fue una especie de explosión, explosión colectiva donde trescientas, cuatrocientas mil pequeñas empresas dejaron el triple o cinco veces más gente desocupada como a consecuencia no de la falta de apoyo, como consecuencia de que prácticamente se gobernó para matarlas. Dicen que las grandes empresas mejoran las fuentes de trabajo, que mejoran los puestos de trabajo, porque está determinado que a través de estudios que se han hecho durante años a  nivel nacional en los distintos niveles, y para cada puesto que crea un establecimiento de esa naturaleza se pierden siete puestos de trabajo. Entonces ¿cuál es el beneficio? Yo hace algún tiempo oí decir como esas cosas que surgen como de moda, ¿no es cierto?, una expresión que mientras en la Argentina estamos procurando tener inversores, en Balcarce rechazamos los inversores cuando vienen supermercados o hipermercados. Yo creo que si se dice eso no hay noción clara de lo que significa la importancia de la inversión y qué es la inversión, perdón, no quiero parecer como enseñando nada a nadie, sé que de esto todos los concejales tienen una clara opinión formada sobre este tema, pero un poco lo digo porque a veces esto confunde a la gente y a quien hace una inversión que viene de afuera. ¿Cuál es la inversión que trae un supermercado o un hipermercado? Alquila un local, entonces de última sería esa la única inversión, porque las estanterías las trae de afuera, porque además las mercaderías las trae de afuera y las compra afuera, llega aquí, las vende en Balcarce, recauda con todo lo que vende y la plata la manda afuera. Cual es el beneficio económico que produce una empresa de esa naturaleza a un pueblo como Balcarce de cuarenta o cincuenta mil habitantes, cuando todo lo que hace es sacarle el recurso que tiene y se reduce el circulante como consecuencia de esa modalidad, de esa operatoria. Por eso, Presidente, no sé, si tuviera que tener un par de ejemplos de qué significa entonces una inversión, si un supermercado no lo es, diría McCain es una inversión, porque sí compró terreno, puso equipamiento, hizo inversiones, ocupó personal, genera producción, genera recursos que vuelven a reciclarse en Balcarce. Esas son las empresas importantes, las otras son empresas parasitarias casi tipo chupasangres, donde extraen todo lo que pueden y cuando ya no les conviene más se retiran. Entonces, creo que sería bueno que se defina una decisión política. Yo quisiera claramente en algún momento oír de algún funcionario político de primerísimo nivel, como podría ser el Intendente en el orden local, decir realmente vamos a luchar a ultranza como para defender la pequeña y mediana empresa de Balcarce. El Concejo Deliberante se ha expedido también con anterioridad Presidente, en el año 2001 emitimos la Resolución 14/01, donde expresamos el rechazo a la radicación de grandes superficies comerciales contempladas por la Ley 12.573. Creo que eso fue importante, en aquel momento. Que se sepa entonces, que lo sepa el oficialismo, que lo sepa el Presidente del Concejo, que lo sepa la Presidente del Bloque Oficialista que el Concejo Deliberante por lo menos si aprueba esta postura y aprueba este Proyecto sigue en la misma tesitura de que se defiendan fundamentalmente los intereses económicos de Balcarce. Yo quise hacer esta intervención a pesar de que circunstancialmente no firmé con los demás Concejales el Proyecto, que además está firmado sí por la Concejal Oficialista lo que me hace pensar que el oficialismo estaría imbuido de esta intención y la aceptaría plenamente. Así que, bueno, ratifico fundamentalmente mi posición respecto de lo que tiene que ser la defensa a ultranza de los intereses económicos de las pequeñas y medianas empresas, que son realmente las que generan fuentes de trabajo para Balcarce. Esto es la historia, la historia económica de Balcarce, esto es la historia económica del país, y si se lee un poco lo que pasa en otros países del mundo, ésta es la historia económica de los demás países del mundo”. </w:t>
      </w:r>
      <w:r>
        <w:rPr>
          <w:b/>
          <w:sz w:val="24"/>
        </w:rPr>
        <w:t xml:space="preserve">Ocupa la Presidencia, el Vicepresidente I, Concejal Lazzaro. Concejal Brindicci: </w:t>
      </w:r>
      <w:r>
        <w:rPr>
          <w:sz w:val="24"/>
        </w:rPr>
        <w:t xml:space="preserve">“Sí, mi pedido era justamente que dada la importancia del Proyecto de Comunicación que, además, a pesar de lo dicho por el Concejal que me ha precedido en el uso de la palabra está esperando que se expida el Departamento Ejecutivo con un Plan Regulador. Pienso que tratándose exactamente del mismo Proyecto de Comunicación que se trató en la Sesión pasada, pase a la Comisión de Legislación, y hago moción para que pase a la comisión para que se estudie el tema más profundamente y rápidamente para dar una respuesta más adecuada y naturalmente más coherente porque con los, digamos, lo actuado por el Concejo Deliberante en la última Sesión, y exactamente ante una misma propuesta hoy se decide otra cosa. Pienso que el motivo esto de una Ordenanza, debe ser motivo de una Ordenanza, y naturalmente para hacer una Ordenanza sobre este tema pienso que es necesario que sea bien estudiada a nivel de Comisión y rápidamente, quizás en la próxima Sesión, poder dar una respuesta a esta problemática. Por eso, mociono así que el pase a Comisión de este Proyecto, teniendo en cuenta que exactamente en los mismos términos y a la espera de una Plan Regulador, se hizo con otro Proyecto en la Sesión pasada. Nada más, Señor Presidente”. </w:t>
      </w:r>
      <w:r>
        <w:rPr>
          <w:b/>
          <w:sz w:val="24"/>
        </w:rPr>
        <w:t xml:space="preserve">Presidente Lazzaro: </w:t>
      </w:r>
      <w:r>
        <w:rPr>
          <w:sz w:val="24"/>
        </w:rPr>
        <w:t xml:space="preserve">“Perdón, reglamentariamente podría corresponder someter a votación la moción formulada, pero de alguna manera el pedido de la palabra es muy directo de la Concejal Fernández, muy directo sobre este tema, me parece que convendría abundar un poco y votamos después la moción y se vota el Proyecto. Correcto, hay dos pedidos de palabras entonces a partir del momento en que se solicita la moción, la de la Concejal Fernández y la del Concejal Viglianchino. Perdón, hago la aclaración correspondiente, Concejal Fernández, Concejal Adobbati y Concejal Viglianchino, ese sería el orden para terminar el desarrollo del tema, luego se sometería a votación. Bueno, hay una declinación”. </w:t>
      </w:r>
      <w:r>
        <w:rPr>
          <w:b/>
          <w:sz w:val="24"/>
        </w:rPr>
        <w:t xml:space="preserve">Concejal Fernández: </w:t>
      </w:r>
      <w:r>
        <w:rPr>
          <w:sz w:val="24"/>
        </w:rPr>
        <w:t xml:space="preserve">“Gracias Señor Presidente. Este Proyecto de Comunicación, como bien usted dijo, tiene un claro contenido político, ya tiene una intencionalidad política, pero política de protección local hacia Balcarce. Es decir, nosotros podemos ver cómo Balcarce se está recuperando en estos últimos tiempos, en estos últimos años, porque el polo de atracción se ha desplazado de la Avenida San Martín hacia la zona urbana. Es decir, el pequeño comerciante, el negocio, ha podido crecer y ha podido mantener este nivel de competitividad, lo que hace que la gente circule por el radio urbano, vaya a comprar al almacén, vaya a comprar a los distintos mercados que hay dentro del radio urbano, y les ha permitido que esos comercios se puedan mantener y puedan crecer a expensas de la situación que vivieron con anterioridad cuando se implementó un hipermercado acá en Balcarce. La intencionalidad de este Proyecto de Comunicación bien sabemos que existe, o sea que hay intención de implementar dos hipermercados de la línea asiática, como usted lo mencionó, en el área urbana de Balcarce. Entonces, la intención es poder proteger al pequeño comerciante que tenemos en Balcarce y que pueda crecer, fomentar lo local, recuperar lo local”. </w:t>
      </w:r>
      <w:r>
        <w:rPr>
          <w:b/>
          <w:sz w:val="24"/>
        </w:rPr>
        <w:t xml:space="preserve">Asume el Concejal Torres nuevamente la Presidencia. Concejal Adobbati: </w:t>
      </w:r>
      <w:r>
        <w:rPr>
          <w:sz w:val="24"/>
        </w:rPr>
        <w:t xml:space="preserve">“Sí Señor Presidente. Nosotros creemos que si queremos proteger efectivamente a las pequeñas y medianas empresas, tenemos los medios de este Concejo a través de lo que es una Ordenanza de prohibición, que por supuesto merece un análisis profundo con todas sus consecuencias. No la estoy propiciando, estoy diciendo cuál es una alternativa que nosotros podemos tener, y no una simple Comunicación que como bien se dijo aquí no es compulsiva, no tiene más allá ningún otro efecto que, digamos, un acto declamativo. Por tanto considero que la importancia merece, al igual que el Proyecto presentado en la Sesión anterior, merece un tratamiento más profundo, por eso nosotros nos vamos a adherir a la moción presentada por el Concejal Brindicci en el sentido de pasarlo a Comisión, con un pedido a las Comisiones pertinentes de un pronto despacho”. </w:t>
      </w:r>
      <w:r>
        <w:rPr>
          <w:b/>
          <w:sz w:val="24"/>
        </w:rPr>
        <w:t xml:space="preserve">Sometido la moción a votación, la misma es aprobada por ocho (8) votos afirmativos de los Concejales Brindicci, Echeverría, Castellari, Adobbati, Orsi, Pérez, Ocantos, Bruschetti; y seis (6) votos negativos de los Concejales López, Fernández, Reino, Manestar, Viglianchino, Lazzaro. Se deriva el asunto a Comisiones de Legislación, Interpretación y Reglamento; Planeamiento, Obras y Servicios Públicos; e Industria, Comercio y Asuntos Agrarios. Concejal López: </w:t>
      </w:r>
      <w:r>
        <w:rPr>
          <w:sz w:val="24"/>
        </w:rPr>
        <w:t xml:space="preserve">“Sí, Señor Presidente. Solamente quiero, me hubiese gustado hacerlo antes de haber votado la moción, quiero fundamentar el voto de la moción porque si no quedaría como que estamos trabajando de forma incoherente mandando en una Sesión un Proyecto de Comunicación a una Comisión, y en este momento estoy votando absolutamente al revés que en la vez anterior. Pero hay una sutil diferencia, en el Proyecto de Comunicación que se trató en la Sesión anterior, se pedía que se suspendieran todas las habilitaciones, que se trató n la Sesión anterior, se pedía que se suspendieran todas las habilitaciones, que el Departamento Ejecutivo se abstuviera de hacer habilitaciones de todo tipo de emprendimiento hasta que se pusiera en vigencia o se estudiara el nuevo Plan Regulador. Creo que eso sería darle un tratamiento injusto al hecho de que cualquier vecino que quiera iniciar algún tipo de actividad. Creo que este caso es muy específico, se  está tocando solamente el rubro supermercados y debido a una problemática existente. Precisamente por eso creo que es conveniente, o creía que es conveniente apoyar este Proyecto de Comunicación para hacerle saber al Ejecutivo cuál es la forma de pensar de este Concejo Deliberante. Lamentablemente no pude hacer la fundamentación antes de la votación de la moción, pero precisamente por eso quería hacerla ahora. Nada más, gracias”. </w:t>
      </w:r>
      <w:r>
        <w:rPr>
          <w:b/>
          <w:sz w:val="24"/>
        </w:rPr>
        <w:t xml:space="preserve">Concejal Pérez: </w:t>
      </w:r>
      <w:r>
        <w:rPr>
          <w:sz w:val="24"/>
        </w:rPr>
        <w:t xml:space="preserve">“Sí, gracias Señor Presidente. Es simplemente para hacer una aclaración, porque pareciera que si no votáramos esta Comunicación no estaríamos tratando de defender a la pequeña y mediana empresa local, o no estuviéramos o estuviésemos de acuerdo con la radicación de hipermercados. Simplemente lo que hemos tratado de aclarar es que el Proyecto de Comunicación, en primer lugar que cuando yo manifesté que era un Proyecto de Ordenanza es porque me traicionó el subconsciente pensando realmente que era un Proyecto de Ordenanza el hecho de que una Comunicación en este sentido no tiene ningún tipo de validez desde el punto de vista de proteger absolutamente a nadie, más de tratar de quedar bien con algún comerciante pensando que el comerciante iba a creer que el hecho de decir esto iba a significar la no habilitación, cosa que no es así. Si nosotros estamos solicitando por intermedio de una Comunicación al Departamento Ejecutivo que no realice habilitaciones, lo único que estamos haciendo es transmitiendo un pensamiento pero de ninguna manera generándole ni una decisión política, ni mucho menos modificando, cambiando o tratando de establecer una decisión política del Departamento Ejecutivo. Y en segundo lugar se ha manifestado también en el Proyecto de Comunicación que sería hasta tanto se haga el Plan Regulador. Por otra parte, quienes votan el Proyecto dicen que el Plan Regulador no tiene absolutamente nada que ver con esto, si a esto le agrego que existe una Ley donde se establece específicamente cuáles son los metros, como bien dijo el Concejal Lazzaro que son quinientos metros cuadrados lo que se establece como requisito para que la Provincia autorice y habilite ese comercio y no la Municipalidad, me parece que el no poner, el no establecer los metros en esta Comunicación está generando un inconveniente lo suficientemente importante, porque si bien es cierto que el Departamento Ejecutivo, como esto no es una Ordenanza no le estamos diciendo absolutamente nada, le estamos comunicando que no queremos que habilite más un supermercado. Y yo pregunto: ¿qué significa esto?, ¿qué significa que no se habiliten más supermercados?, ¿significa proteger a la mediana empresa, significa proteger al comerciante local?. Yo interpreto que el proteger a la mediana empresa o a al empresa local, o al comerciante local significa que no se radiquen hipermercados, que no se radiquen en todo casi, si estamos de acuerdo y lo debatimos, que no se radiquen empresas de afuera, pero decirle al Departamento Ejecutivo que no habilite más almacenes, porque un supermercado y un almacén está en el mismo rubro, pero es algo muy delicado porque estamos poniéndonos un traba a nosotros mismos más allá de que no sea una Ordenanza. Y si decimos no es una Ordenanza, ¿para qué la hacemos? La posición política me parece que quedó fijada en el 2001, cuando este Concejo Deliberante rechazó todo tipo de habilitación de emprendimientos de hipermercados y emprendimientos de afuera. Bueno, esa es la decisión política y que yo sepa no se ha variado, por lo tanto si no se ha variado es porque los que estamos acá adentro seguimos pensando igual, si alguien no piensa igual lo que debería hacer es modificarla o solicitar la modificación de esa Resolución. Como no se ha modificado no entiendo por qué debe variar nuestra posición política. Así que si lo que se pretende es informar políticamente o dejar sentado cuál es la posición política creo que ya se dejó sentada y quienes estamos acá participando no la hemos modificado, pues entonces seguimos pensando lo mismo. Si queremos saber qué es lo que piensa el Departamento Ejecutivo no necesitamos comunicarle que no habilite más, nos vamos a dar cuenta en el transcurso del tiempo los resultados de lo que haga, si hay hipermercados que están solicitando, o hay gente de afuera, o hay chinos, japoneses, orientales o como le quieran llamar, que están tratando de habilitar o de abrir algún comercio está en las reglas de juego establecidas en las ordenanzas, en las leyes provinciales, en las leyes nacionales y además, como se dijo acá, en la decisión política del Departamento Ejecutivo de facilitar o no ese trámite. Entonces realmente no entiendo, y yo decía al principio acompañaríamos este proyecto si se hicieran esas dos modificaciones. Bueno, si no se modifica por otro lado se dice que el Plan Regulador no tiene absolutamente nada que ver con esto, el hecho de que sea una Comunicación no resuelve absolutamente el problema a nadie. Entonces punto: ¿qué es lo que estamos votando?, ¿a quién le solucionamos algo con esto?, ¿a quién protegemos con esto?, ¿qué cambió de la posición política del Concejo Deliberante con esto?, ¿qué cambia?, digo, con respecto a la Resolución del 2001. Entonces me parece oportuno el pase a Comisión por no decir que lo rechazamos directamente porque no tiene ningún sentido. Entonces lo pidió con buen criterio me parece un Concejal con respecto a quien trabajó en este Proyecto el pase a Comisión, me parece que es oportuno el pase a Comisión para analizarlo y por ahí hacer algo que definitivamente sirva y que definitivamente ayude y proteja a la pequeña y mediana empresa. Entonces, mi aclaración quería más que nada ir en base a esto, porque pareciera que si no votáramos este pedido de Comunicación se irán a radicar aquí empresas, hipermercados orientales o no orientales gracias a que no aprobamos esto. Y realmente esto lo aprobemos o no lo aprobemos no va a cambiar absolutamente en nada la realidad de la pequeña y mediana empresa local”. Se considera el asunto 19º. </w:t>
      </w:r>
      <w:r>
        <w:rPr>
          <w:b/>
          <w:sz w:val="24"/>
        </w:rPr>
        <w:t xml:space="preserve">Concejal Viglianchino: </w:t>
      </w:r>
      <w:r>
        <w:rPr>
          <w:sz w:val="24"/>
        </w:rPr>
        <w:t xml:space="preserve">“Sí, Señor Presidente. Como así lo dice este Proyecto de Resolución, realmente anoche mirando la televisión y mirando los debates, yo creo que es lamentable que nos hayan sorprendido, no a nosotros los que estamos en las ciudades o los que podemos ser Concejales, o al ciudadano común, pero que no haya habido una reacción en el momento que corresponda de la diplomacia argentina y del gobierno argentino como corresponde de este nuevo abuso. Y ya no estamos hablando de los ingleses, como dicen, los piratas ingleses, sino estamos hablando de la Unión Europea, que en la Constitución de la Unión Europea, precisamente, figuran como anexadas a la Unión Europea a través de Inglaterra, las Islas Malvinas, Georgias del Sur y Sándwich del Sur, violando todas las normas internacionales habidas y por haber. Y encima, Señor Presidente, estamos en los momentos en que países europeos están ratificando a través del voto la Constitución de los países de la Unión Europea, y en este momento que están ratificando, Señor Presidente, la Constitución de la Unión Europea, empieza este tema y yo estoy convencido que esto es por los grandes errores que se cometen en la República Argentina con la parte de la diplomacia. Yo estoy seguro que países vecinos como Chile o Brasil que se destacan en la diplomacia a nivel internacional, y no porque tengan la diplomacia o diplomáticos mejores que la Argentina, sino por la continuidad que tiene la diplomacia a nivel internacional y no como  hacemos en este país que cada vez que cambia el gobierno parece que nada sirve. Y en este tema que es tan importante la experiencia como la capacidad de los diplomáticos, y a veces se cambian los diplomáticos y se ponen a diplomáticos políticos amigos del poder que no tienen nada que ver y que no conocen nada de los derechos internacionales y que demuestra claramente que hasta están mirando para otro lado cuando suceden cosas tan flagrantes y tan dolorosas para el pueblo argentino como es, que ya no es Gran Bretaña, ya no son los piratas, los ingleses piratas, es la Unión Europea la que también se presta a esta violación de los derechos argentinos sobre el territorio argentino y llamando a refrendar nuevamente la Constitución Europea donde están figurando anexado territorio argentino. Pero la gravedad de esto, Señor Presidente, es la lentitud de la diplomacia argentina y, tengo que ser honesto, el único que reaccionó también tarde pero que reaccionó primero que todos fue el Senador Eduardo Menem; no lo iba a nombrar. Eduardo Menem en la Cámara de Senadores, pero también tardíamente. Ahora yo me pregunto, si estas son las cosas que a veces tenemos que pensar, ¿en qué están los políticos argentinos?, ¿en qué está la diplomacia argentina?. Y esto tiene que ver, Señor Presidente, con lo que yo hablaba hace un rato de la recuperación de las instituciones, desde las pequeñas instituciones la recuperación, la recuperación de la independencia de la justicia, la recuperación de la independencia de los poderes. Evidentemente esto, Señor Presidente, a mi modesto entender, demuestra el batifondo en que estamos metidos en este país, y cuando yo decía que no ha pasado y que no sirve como experiencia lo que pasó en el 2001, estos hechos me demuestran que siempre está latente repetir lo peor de lo peor y que el pueblo repita lo peor de lo peor, porque si la diplomacia argentina y el gobierno argentino es sorprendido con una decisión tan grave como es ésta que está presentada en este Proyecto de Resolución, evidentemente esto demuestra también lo lejos que estamos de la  institucionalización del país y de que funcione el país como corresponde. Y todo el mundo, los medios también han reaccionado tardíamente, porque parece o es una realidad que a los medios nacionales y demás les interesa más las sangre, les interesa más la destrucción, les interesa más la confusión, la confrontación, porque evidentemente si hubiera a nivel nacional e internacional medios abocados a lo que pasa en el mundo y que realmente tienen consecuencias que pueden ser gravísimas, tampoco se les hubiera escapado, porque uno ve que reaccionan los medios cuando ya está instalado el problema. Dicho sea de paso, un problema que no es nuevo, porque como dije y como digo, estamos hablando de la Constitución de la Unión Europea que ya se votó hace más de un año en algunos países, y también acá queda por entender dónde están los países amigos, dónde está la solidaridad de los países europeos amigos. Y es cierto también, Señor Presidente, en qué mentira vivimos en este mundo, y cuánto hay que estar prevenido, y cuánto hay que estar alerta como país en el mundo, porque evidentemente es mentira la solidaridad, es mentira la fraternidad, pueden más los intereses económicos y cómo rapiñamos de cualquier lado. Por eso que a veces son palabras, Señor Presidente, porque aquellos países o aquellos Presidentes que uno los ve llegar al país hablando de la fraternidad, acordándose de la ayuda argentina en los momentos difíciles de guerra, en los hechos ahí vemos que no es Inglaterra solo el pirata, será que pone la cara, pero hay muchos piratas en este mundo, pero sabiendo cómo es el mundo, qué triste que la reacción el gobierno argentino y de la diplomacia y de los errores de la diplomacia, como vuelvo a decirlo, no aprendemos de Chile y de Brasil, que cambiarán los gobiernos pero los buenos diplomáticos quedan, porque la experiencia y el aprendizaje tiene un costo, y parece que acá que la experiencia y el aprendizaje lo tiramos porque si no es nuestro, si no es un obsecuente del gobierno de turno no sirve, cuando sabemos lo que significa, y que tenemos en este país muy buenos diplomáticos, pero cambian los gobiernos y si no tenemos otros diplomáticos ponemos algún amigo político o alguno que nos ayudó en la campaña a nivel nacional y lo mandamos de la misma manera que se mandan los embajadores, y se manda gente que no tiene ni idea, y que así nos va como nos va en el mundo. Por eso, desde este Concejo Deliberante, Señor Presidente, este Proyecto de Resolución que va dirigido al Poder Ejecutivo Nacional, al Presidente de la Nación, a la Cámara de Senadores y a la Cámara de Diputados, que va dirigido al Gobernador de la Provincia de Buenos Aires, a la Cámara de Diputados, a la Cámara de Senadores de la Provincia de Buenos Aires, y que también este proyecto vaya a los ciento treinta y cuatro municipios de la Provincia de Buenos Aires para que se expresen en consecuencia con esto que nos está pasando, y que se alerte al pueblo argentino a qué cosas nos tenemos que atener, ya no hablo de futuro, presente y futuro, y también esto nos sirve, Señor Presidente, para las ciudades, porque hoy me doy cuenta que no tenemos diferencia, pareciera que los de arriba tendrían que estar mucho más alertas, pero evidentemente pueden más las ambiciones particulares, las internas, a ver qué macaneamos para entretener al pueblo, que darse cuenta que por el otro lado nos están sacando o nos quieren sacar un territorio que no puede ninguno pensar ni remotamente que se equivocaron los países europeos, porque todos participan en las Naciones Unidas. Y esto también demuestra, Señor Presidente, cuánto nos tenemos que unir en América, cuánto tenemos que reforzar el Mercorsur, cuánto tenemos que cambiar la OEA, cuánto tenemos que cambiar, y como algunos dicen por ahí algunos se enojan, que esas organizaciones ya no sirven para nada, y evidentemente las Naciones Unidas con estos hechos se demuestra que por lo menos en este tema no sirve. Y, ¿para qué sirve?, cuando algún Presidente por ahí que es atacado por muchos de los que violan todas las normas dice que esas instituciones no sirven para nada, qué gran verdad, no sirven para nada. Por eso mismo que hay que reforzar el Mercosur, tener una OEA que defienda realmente lo que tiene que defender, yo creo que si no se hace eso, Señor Presidente, de defendernos, de reforzar el Mercosur, de estar atentos, alertas, y de no entrar en peleas y de esto de poner diplomáticos, que no sé dónde están los diplomáticos, los embajadores, de qué están hablando, qué están mirando. Evidentemente yo creo que esto tiene que alertar y esto tiene que llamar la atención a las bases, al pueblo, el pueblo tendrá que exigir en algún momento que no nos sorprendan con una cosa como esta. Por eso, Señor Presidente, pensando en que también desde los pueblos y cada vez es más cierto que los cambios se hacen de abajo para arriba, espero, no tengo dudas que este Proyecto va a ser votado por unanimidad y que se evacue inmediatamente a través de la Secretaría y que vaya a los lugares que dice el Proyecto para saber que los de abajo o tal vez los de un pueblo a veces estamos más alertas que los que realmente tienen la responsabilidad de defender lo que hay que defender en la diplomacia, el suelo argentino. Nada más”. </w:t>
      </w:r>
      <w:r>
        <w:rPr>
          <w:b/>
          <w:sz w:val="24"/>
        </w:rPr>
        <w:t xml:space="preserve">Concejal López: </w:t>
      </w:r>
      <w:r>
        <w:rPr>
          <w:sz w:val="24"/>
        </w:rPr>
        <w:t xml:space="preserve">“Gracias Señor Presidente. Bueno, lógicamente voy a acompañar a este Proyecto porque realmente lo considero de importancia. No voy a hacer un análisis de política internacional porque realmente no me siento capacitado, pero sí creo que esta aberración que se trata de incluir en la Constitución de la Unión Europea, es producto solamente de la tibieza con que nuestros diplomáticos tratan el tema Malvinas. Creo que no se ha tenido realmente firmeza en la defensa de nuestros derechos como ciudadanos y como propietarios, o como parte del territorio argentino de estas islas del Atlántico Sur. Pero lo que más me preocupa es que no se toma en cuenta que esto para los ex combatientes debe ser un reconocimiento, es una obligación nuestra reconocer y seguir defendiendo con firmeza la postura argentina en cuanto a la territorialidad de las Islas Malvinas, no solamente el reconocimiento, es una obligación nuestra reconocer y seguir defendiendo con firmeza la postura argentina en cuanto a la territorialidad de las Islas Malvinas, no solamente el reconocimiento a los ex combatientes pasa por el tema económico, como hemos visto en los últimos tiempos que creo que en forma atinada se le va a hacer una entrega de una especie de indemnización a tanto los ex combatientes como a quienes han perdido seres queridos allá en las islas. Pero creo que los reconocimientos, y lo vuelvo a repetir, los reconocimientos no solamente pasan por lo económico, creo que el mejor reconocimiento que le podemos hacer es defender con firmeza los principios que nos llevaron a que en esas islas perdamos a parte de nuestros ciudadanos, que chicos de Balcarce y de muchas ciudades de este país hayan ido a poner su sangre y su vida en esas islas para defender lo que creían justo y lo que creemos justo. Entonces, ese reconocimiento no puede ser, se puede pasar de lado simplemente acatando o en cierta manera agachando la cabeza ante una resolución de la Unión Europea, tenemos que mantenernos firmes en este reclamo y bajo ningún punto de vista puede ser aceptado. Nada más, gracias”. </w:t>
      </w:r>
      <w:r>
        <w:rPr>
          <w:b/>
          <w:sz w:val="24"/>
        </w:rPr>
        <w:t xml:space="preserve">Realizada la votación, se aprueba unánimemente el proyecto. </w:t>
      </w:r>
      <w:r>
        <w:rPr>
          <w:sz w:val="24"/>
        </w:rPr>
        <w:t xml:space="preserve">Se considera el asunto 20º, </w:t>
      </w:r>
      <w:r>
        <w:rPr>
          <w:b/>
          <w:sz w:val="24"/>
        </w:rPr>
        <w:t xml:space="preserve">aprobándoselo unánimemente luego de escucharse breve argumentación por parte de la Concejal Fernández.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luego de escucharse breve explicación por parte de la Concejal Fernández.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luego de escucharse breve fundamentación por parte de la Concejal Fernández.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Concejal Bruschetti: </w:t>
      </w:r>
      <w:r>
        <w:rPr>
          <w:sz w:val="24"/>
        </w:rPr>
        <w:t xml:space="preserve">“Muchas gracias Señor Presidente. Bueno, voy a fundamentar el despacho de mayoría que se dio en la Comisión de Legislación y en la Comisión de Presupuesto, rechazando la compra del inmueble ubicado en Chaves esquina 9. En el día de hoy pude ampliar un poco la información que teníamos respecto de los fundamentos que hacían a la compra de este inmueble en la publicación de un medio local. Estuvo en la comisión el Secretario de Gobierno, Juan Pablo Erreguerena, explicándonos un poco los motivos de la compra de este inmueble, y en general a los Concejales, por lo menos a una gran parte, nos dejó insatisfechos los fundamentos que se nos había ofrecido. Quiero aclarar que a la mayoría de los Concejales nos pareció de que en principio de la necesidad, creíamos que era real cuando entre los fundamentos se establece que la infraestructura del Municipio actual no es suficiente, los daños, los cuales presenta el edificio municipal actual, el Palacio Municipal actual, también es totalmente certero, cuando se habla de la mala atención que recibe el contribuyente, el ciudadano balcarceño debido a los pocos espacios; también es cierto, y cuando se habla del nivel digamos de trabajo en el cual se encuentra el empleado municipal, el cual es poco digno, por lo ajustado de los espacios, también es cierto. Lo mismo, todo esto habla de la necesidad de una modificación seguramente, lo mismo en cuanto a la infraestructura que es totalmente anacrónica y debería requerir modernización de esta infraestructura, dado que las diferentes oficinas son una especie de, digamos, de covachas ocultas, por decirlo en un término vulgar, muy reducidas, cuando en realidad deberían ser más amplias, y con vidrios transparentes, de alguna manera para que se pueda trabajar más cómodamente y se pueda tener un mayor control en las diferentes áreas. Lo que no nos quedó claro, por el cual rechazamos la compra, es una evaluación previa de habíamos pedido de porqué no era posible en el actual Palacio Municipal realizar una inversión, arreglarlo. Por qué no era posible arreglar el actual Palacio Municipal en vez de hacer una compra, la cual significaba $ 1.000.000.-, le significa aproximadamente un monto un poco menor de $ 1.000.000.- al Municipio de Balcarce,  y luego también la refacción, la adaptación de este edificio para poder, digamos hacerlo viable para que todas las oficinas puedan de alguna manera funcionar en este edifico de calle 9 y Chaves. Entonces creo que el principal fundamento de rechazo fue precisamente que considerábamos innecesario la compra de un nuevo edificio. No nos quedó claro de que no se pudiera arreglar el edificio actual, que no se pudiera ampliar y modernizar, seguramente habría que hacer una gran inversión, pero pareciera como que esa inversión creemos que no debería ser tan importante. Pero bueno, no está justificado tampoco si esa inversión sería mayor que la compra de este edificio con él, aparte sumándole los arreglos que habría que hacerle, no atribuimos la justificación, la pedimos, seguimos sin tenerla, por eso creemos que deberíamos buscar una alternativa más viable y más cercana a nuestro peculio, al peculio de Balcarce. Muchas gracias Señor Presidente”. </w:t>
      </w:r>
      <w:r>
        <w:rPr>
          <w:b/>
          <w:sz w:val="24"/>
        </w:rPr>
        <w:t>Concejal Fernández:</w:t>
      </w:r>
      <w:r>
        <w:rPr>
          <w:sz w:val="24"/>
        </w:rPr>
        <w:t xml:space="preserve"> “Gracias Señor Presidente. Por el despacho de minoría aprobando dicho proyecto. Sobre el tema en cuestión, surge esta temática en función de un  ofrecimiento que se le hace al Departamento Ejecutivo. El Departamento Ejecutivo analiza a través del costo de oportunidad de esta oferta ¿no es cierto?, con una visión de futuro de proyección y de mejorar las condiciones laborales de los empleados municipales, que los empleados municipales también tienen necesidades, porque está comprobado que el ambiente influye notablemente en el ámbito laboral, en el desempeño de la gente y eso redunda en el beneficio de los contribuyentes que asisten al Municipio. Como bien decía el Concejal preopinante, que dentro del Municipio podemos ver, observar covachas, y distintos recovecos y vericuetos para llegar a determinados lugares, y cajas y archivos desparramados o apilados por los pasillos que no permiten una buena transitabilidad y por otro lado generan una situación de riesgo para la gente que circula por los distintos pasillos, sobre todo si vamos a la oficina de los carnet, la oficina de tránsito si mal no me estoy expresando. Con respecto al inmueble en cuestión de la Calle Chaves esquina 9, se hizo un estudio tanto técnico como comparativo respecto al Palacio Municipal. El estudio técnico permite determinar la capacidad instalada que tiene este inmueble, la circulación, la agilidad para poderse desplazar con rampas, bueno, una serie de connotaciones que nosotros las hemos leído y las hemos analizado a través de este Proyecto. El análisis técnico también se hizo a través de los martilleros públicos reconocidos de nuestra localidad, donde estiman que esta construcción tiene un valor superior al millón de pesos. Dos martilleros públicos presentaron su análisis que lo tenemos dentro del Proyecto. Por otro lado, el estado de conservación, funcionalidad y la capacidad, o sea, de permitirnos centralizar las funciones administrativas del Municipio en un solo lugar. Eso es sumamente importante porque a la larga nos permitiría poder hacer un importante ahorro en lo que ahora se tendría que gastar. Este edificio se ofrece al Municipio en un valor de $ 980.000.-, de los cuales se pagarían en tres cuotas, la primera cuota sería de $ 300.000.-, que está presupuestada en la conducción superior, la segunda cuota será al momento de escriturarse y la tercera para el año 2006. Para hacer la adaptación a este edificio de la calle Chaves esquina 9, demandarían esas adaptaciones un costo de $ 200.000.-, o sea que si sumamos tendríamos un millón ciento ochenta pesos para habilitar ese edificio. O sea, mejor dicho para poder habilitar la Municipalidad en el edificio de la calle Chaves, con la posibilidad de construcción a futuro de siete pisos más, porque podría soportar siete pisos más. Ahora, uno de los planteos que se hace es porqué no se construye en el Palacio Municipal; nosotros sabemos que el Palacio Municipal es obsoleto, que es de principios de siglo, que es incómodo, que es sumamente peligroso. Poder adaptar ese edificio nos demandaría $ 600.000.-. Si comparamos, por ejemplo, la diferencia que existe entre el millón cien y los $ 600.000.-, sí existe, pero también podríamos ver con una visión prospectiva y anticipadora que si podemos concentrar las actividades de la Municipalidad en un solo lugar, dejaríamos otros alquileres y ahorraríamos en consumo de gas y de luz, porque podemos visualizar que el edificio que está en la calle Chaves y 9 tiene una muy buena iluminación, que es uno de los requisitos fundamentales para que el ambiente sea adecuado. Nosotros, por ejemplo, está comprobado sicológicamente que un ambiente estimulante, bien ventilado e iluminado, redunda en beneficio de la persona que trabaja. Yo no sé si lo han podido determinar cómo trabajan los empleados municipales, yo creo que esto sería una inversión oportuna de realizar por el Departamento Ejecutivo. Si lo ha planteado probablemente es porque la puede llevar adelante, pero hay que tener un poco de visión, de apertura mental y de visión de futuro pensando en lo que nos redundaría con respecto a los beneficios de las posteriores gestiones. Nada más”. </w:t>
      </w:r>
      <w:r>
        <w:rPr>
          <w:b/>
          <w:sz w:val="24"/>
        </w:rPr>
        <w:t xml:space="preserve">Concejal Lazzaro: </w:t>
      </w:r>
      <w:r>
        <w:rPr>
          <w:sz w:val="24"/>
        </w:rPr>
        <w:t xml:space="preserve">“Presidente, este es un tema que se ha ido transformando en complejo en la forma de tratamiento, y que ha tenido un desarrollo no deseado. Cuando digo desarrollo no hablo de la conclusión sino el desarrollo a todas las etapas de todo el proceso, digamos así, analítico, que nos lleva a la conclusión final. Creo que este Proyecto no pudo ser tratado, creo que simplemente no se lo trató, Presidente, no se lo pudo tratar. No es por falta de voluntad del Concejo, creo que el Concejo, en la Comisión, pusimos toda la voluntad para que ésto se tratara. Yo en mi caso lo doy por no tratado, como que no he podido expedirme porque no he tenido los elementos para hacerlo. Se ha explicado antes que no llegó toda la información solicitada, es absolutamente inconcebible que el Concejo Deliberante pueda llegar a aprobarlo o a tratar una compra de $ 1.000.000.- cuando no se informa cuánto cuesta reparar el edificio en uso como se dijo, cuánto cuesta la obra civil del nuevo, qué destino se le va a dar al viejo edificio, que ahora nos enteramos a través de una publicación periodística que podría ser para un museo, pero también habría que repararlo, también cuesta plata; de dónde se va a sacar esa plata no está determinado. Y lo más importante de esto es la procedencia de los recursos, que no es una actitud política poder averiguar la procedencia de los recursos. Si no me equivoco mucho, para este caso y no se han producido cambios muy importante en el sistema de la administración pública, toda Ordenanza que establece una erogación tiene que tener como contrapartida la fijación del recurso, de la procedencia del recurso. Es decir, simplemente vamos a gastar $ 1.000.000.- y la plata la vamos a saca de acá, de acá y de acá, lo que nos falte vamos a pedir un crédito y listo, y eso tiene que ser explicitado absolutamente así, con absoluta claridad al Concejo Deliberante. Y esa información no la tuvimos nunca, entonces yo creo que hay dos escalones. Primero, tener los elementos para poder expedirnos. Cuando esto comenzó a tratarse, Presidente, hubo un Concejal que me dijo: “pero vos pedís información, pero realmente ¿tenés algún atisbo de posibilidad de aprobar esto?”. Yo simplemente lo que tengo es la absoluta convicción de que quiero tratarlo en profundidad. Compartimos inmediatamente el criterio, porque vale y corresponde que el Concejo lo trate en profundidad para poder que no, si se dice que no, con fundamentos sólidos, y si eventualmente el Departamento Ejecutivo tenía la seguridad de poder demostrarnos que sí era imprescindible hacer esa compra, tenía la posibilidad de convencernos y seguramente podríamos haberlo votado o haber salido esto con un resultado completamente distinto. En mi caso particular esto no es antojadizo para nada. Yo simplemente digo que es que lo voto en contra, porque no pude expedirme sobre este tema Presidente, no pude expedirme porque no podemos expedirnos así, no podemos expedirnos donde aparece una Ordenanza que pide que en vez de llamar a licitación, que no se llame nada a licitación según lo establece el Artículo 151º y que apelemos a los establecido en el Artículo 156º. El Artículo 151º establece la obligatoriedad de llamar a licitación, y el Artículo 156º faculta al Concejo Deliberante o al Departamento Ejecutivo a partir del Concejo Deliberante a que no se llame a licitación en el caso de que realmente haya un único lugar de procedencia o, digamos así, un único inmueble con estas características. Y yo no puedo de ninguna manera explicarle a la gente de mi pueblo que entiendo que ése es el único inmueble con esas características si no ha habido un llamado a concurso, si no ha habido un llamado a licitación o si no ha habido una información exhaustiva que diga, el único edificio de Balcarce que sirve para esto es ése y que nos convenza. Esa información no llegó nunca Presidente, por eso me pesa haber tenido que tratar esto de esta manera, para que hasta eventualmente se cayera la impropiedad vamos a decirlo, busco la palabra más adecuada, hasta en algún momento haber expresado un preconcepto respecto del Concejo Deliberante por parte del Jefe del Departamento Ejecutivo que manifestó: “para qué voy a darle información al Concejo Deliberante si lo van a rechazar”. Bueno, pero eso fue la expresión de algunos Concejales que nunca se sabe como termina y cuántas veces llegamos con temas en tratamiento del Concejo Deliberante donde hay varios Concejales, o más de uno al menos, que dice yo esto lo voy a rechazar, y cuando lo tratamos en el recinto se cambia de posición porque creo que hay una cuestión de sentido común, de intereses políticos, de posición frente al tema. Todo es discutible, a través de la discusión sale la luz, y aquí no pudimos discutirlo, no pudimos tener información siquiera. Yo esto un poco lo delego a su inteligencia Señor Presidente, para que se tenga conciencia que existe aquí una responsabilidad oficialista de ser absolutamente claro con estas cosas, y si realmente se proclama un acercamiento hacia el Concejo Deliberante, que se concrete en materia de hechos efectivos, a los efectos de que estas cosas podamos decidirlas como corresponde y al estilo que corresponde. Es decir, yo quisiera ser más claro, poder ser más claro para decir que no, quisiera ser claro cuando tengo que decir que sí, pero si no tengo la información que hemos solicitado, si vemos que viene una Ordenanza sin establecer el financiamiento, yo no sé si los Concejales Oficialistas, pienso que sí, tienen que estar en conocimiento, van a tener la cómoda situación si esto se rechaza como parece, de que no van a estar comprendidos o alcanzados por los efectos del Artículo 31º y 124º de la Ley Orgánica de las Municipalidades. ¿Qué dice? Que si el Concejo Deliberante, el Concejo Deliberante aprueba gastos, gastos sin la debida, sin el debido recurso, eso lo paga el Concejo Deliberante porque es responsable solidario. Es decir, si la cosa hubiere sido a la inversa, si hubiéramos tenido nueve Concejales de un lado y en esos hubieren estado los Oficialistas, ustedes hubiesen estado sometidos al riesgo de tener que pagar también una cuota conjuntamente con el Jefe del Ejecutivo y conjuntamente con el Contador Municipal. No sé si han cambiado las cosas tanto como para que esto haya dejado de tener vigencia, pero la Ordenanza, la Ley Orgánica de la Municipalidad, y la volví a repasar recién para estar seguro de lo que decía si es que llegaba a referir esto. Por eso tienen la cómoda situación de que no van a estar comprometidos, pueden apoyar al Ejecutivo, el Ejecutivo va a decir: “qué bien muchachos, votaron a favor del Proyecto nuestro”, y no van a tener ningún tipo de compromiso porque los vamos a salvar nosotros, porque los vamos a salvar nosotros, esto dicho con todo respeto Presidente, dicho con todo respeto los vamos a salvar nosotros. Si la cosa hubiera sido a la inversa hubieran tenido un compromiso importante. Si me equivoco mucho me gustaría que me lo aclaren, algún Concejal e incluso el Departamento Ejecutivo, porque a lo mejor por ahí hay algún renglón que se me escapó en el apuro de la lectura, con el apuro de mi discurso por ahí de pronto hay cosas que se escapan, pasa a veces, pero creo que no porque es a lo que hemos venido manejando con algún tiempo. Por eso reitero, Presidente, bueno, yo me voy a sumar por supuesto al despacho de mayoría, lo explicó en representación de las dos Comisiones, Legislación y Presupuesto, yo integro la Comisión de Presupuesto y sostengo esta postura porque, bueno, me hubiera gustado tratarlo pero no pudimos tratarlo Presidente. Quizás la próxima vez las cosas puedan armarse de otra manera, a lo mejor el Jefe del Ejecutivo no quiso que saliera esto porque a lo mejor no se cuenta con los recursos. Fíjese Presidente, y concluyo, fíjese Presidente y concluyo, que tras un Presupuesto que parecía bastante embretado, bastante comprimido, tuvimos que mandar el Presupuesto nuevamente al Departamento Ejecutivo, porque como consecuencia del supuestamente imprevisto, porque se manifestó como un imprevisto por parte del Ejecutivo el aumento del sueldo al personal municipal, hubo que hacer una recomposición presupuestaria, es decir, ver de dónde sacar dinero para poder pagar el millón y pico de pesos que va a costar adicionalmente el personal municipal. Entonces me parece que la plata no estaba para eso, aparte el Señor Intendente hace pocos días hizo referencia de manera exultante, es el término que él utiliza y me parece muy bien porque creo que esto lo justificaría, de haber tenido un superávit de $ 650.000.- y si los cálculos no me dan mal, Señor Presidente, digo que ese dinero no está, es un cálculo financiero de $ 650.000.- más, como consecuencia de que había dos millones cuatro cuarenta y uno, y ahora en el banco tenemos tres millones ochenta y siete, pero también tenemos un crecimiento del pasivo de aproximadamente un millón trescientos. Es decir, la plata, porque alguna cuentita por ahí no se pagó, pero esto es correcto y esto es normal. Esto no es denuncia pública, estoy haciendo un redondeo para justificar un razonamiento que a lo mejor puede estar mal alimentado o mal sustanciado de mi parte, pero en definitiva es esta la causa que me lleva a rechazar esto porque ni siquiera lo pudimos tratar. En mi caso declaro no haber podido tratar este tema como corresponde. Es todo Presidente”. </w:t>
      </w:r>
      <w:r>
        <w:rPr>
          <w:b/>
          <w:sz w:val="24"/>
        </w:rPr>
        <w:t xml:space="preserve">Concejal López: </w:t>
      </w:r>
      <w:r>
        <w:rPr>
          <w:sz w:val="24"/>
        </w:rPr>
        <w:t xml:space="preserve">“Gracias Señor Presidente. Bueno yo no creo que esto no pasa por dejar de reconocer que el estado en que tienen que trabajar los compañeros, de los empleados municipales, es realmente lastimoso. Pero creo también que nosotros acá tenemos que estar conscientes del orden de prioridades que deben tener las necesidades de nuestro pueblo. Y bajo ningún punto de vista creo que sea prioritario comprar un edificio para instalar el Palacio Municipal, más allá de todos los argumentos que se quieren  utilizar hablando de economías, de que es un edificio que compraríamos y nos costaría arreglarlo $ 1.180.000.-, cuando recién se argumentó, de acuerdo a lo que dijo la Concejal Fernández, saldría $ 600.000.-  adaptar el edificio que tenemos, o sea que es la mitad. Creo que no es prioritario desde el punto de vista, desde cuando tenemos a un Subsecretario de Salud anunciando por los medios de comunicación, inclusive medios regionales porque hasta en canales de televisión de Mar del Plata lo ha hecho, el problema de hepatitis que había surgido en el sector de Pueblo Nuevo, y todos sabemos que uno de los mayores factores para que se produzcan estos brotes de hepatitis es la contaminación del agua. Pues bien, desde este Concejo Deliberante se sancionó el año pasado un Proyecto de Comunicación y creo que el Concejal autor de ese Proyecto le arrimó al Departamento Ejecutivo planos y copias del Proyecto para llevar el agua corriente a ese sector de Pueblo Nuevo. Eso salía algo de $ 25.000.- con materiales y mano de obra, y estamos diciendo alegremente que podemos gastar $ 1.180.000.- en arreglar, en comprar un edificio más lo que cuesta arreglar el que teníamos para hacer un museo. Estamos viendo y se ha reclamado desde hace mucho tiempo cloacas para el sector más alto de nuestra ciudad, acá, atrás del Cerro, todo lo que comprende calle 39, 40, 42, 44, obra que realmente parece faraónica y sistemáticamente se ha dicho que era imposible de realizar. Ahora se ha anunciado esa obra, pero podemos gastar $ 1.000.000.- o $ 1.800.000.- más lo que cuesta refaccionar el edificio viejo y hacer esa obra. El año pasado se decía que porque el Concejo Deliberante hizo un recorte o un ahorro Presupuestario no se pudieron concluir el arreglo de los caminos, no se podía arreglar los caminos rurales porque el Concejo Deliberante había sacado del Presupuesto $ 1.000.000.-, hoy podemos gastar $ 1.200.000.- en comprar un edificio y lo que cueste refaccionar el edificio viejo. Se plantea un aumento de tasas en este Presupuesto que estamos tratando, un aumento de tasas para poder arreglar y mantener los caminos rurales, evidentemente sobra plata para comprar un edificio de $ 1.200.000.-  y arreglar el edifico viejo, pero le tenemos que aumentar los gravámenes a los contribuyentes para arreglarle los caminos. Creo que bajo todo punto de vista, haciendo un análisis de prioridades esto no puede ser viable nunca, nosotros podemos tratar de mejorar nuestras condiciones, tratar de mejorar las condiciones en que tienen que trabajar nuestros compañeros del Palacio Municipal cuando la población de Balcarce tenga satisfechas sus necesidades básicas, y estas necesidades básicas están muy lejos de ser satisfechas. Precisamente por eso digo que si le he podido dar tratamiento a esto, desde el primer momento dije que esto era inviable y que parecía una locura y lo sigo sosteniendo. Precisamente por eso rechaza este Proyecto. Nada más, gracias”. </w:t>
      </w:r>
      <w:r>
        <w:rPr>
          <w:b/>
          <w:sz w:val="24"/>
        </w:rPr>
        <w:t xml:space="preserve">Concejal Brindicci: </w:t>
      </w:r>
      <w:r>
        <w:rPr>
          <w:sz w:val="24"/>
        </w:rPr>
        <w:t xml:space="preserve">“Sí, gracias Señor Presidente. Bueno, nunca como en esta oportunidad, creo que el Concejo Deliberante se ha convertido en una verdadera caja de resonancia de las inquietudes de la población. Muy pocos ciudadanos de Balcarce admitirían que este Concejo Deliberante apruebe un gasto de esa naturaleza, así de ese monto, simplemente para mejorar, dicho sea de paso, comodidades o algunas cosa que quizás no son convenientes, o la forma en que están desempeñándose los trabajadores municipales en el Palacio Municipal. Nunca será demasiado enfatizar sobre las prioridades que se deben tener en cuenta a la hora de dibujar un Presupuesto, a la hora de decir dónde debemos gastar, y creo que los más simple es homologar donde una comunidad como Balcarce a lo que se hace en una casa cuando uno empieza a decir en qué debo gastar hoy, en el piso de mi casa, en la gotera, evitar la gotera o me compro un auto, o me compro un televisor así, pantalla gigante. Yo pienso que un poco lo que se estaba proponiendo con esta compra no era ni más ni menos que comprar algo que hace a la comunidad, que hace a una mejor vista del Palacio Municipal, pero que de ninguna manera estaba respondiendo a las necesidades de la gente. A pesar de que puedo ser reiterativo con respecto a lo que han dicho los que me precedieron en el uso de la palabra, creo que sí evidentemente no se están teniendo en cuenta las prioridades para saber cómo debe gastarse el dinero que es público, que no es dinero de ningún funcionario. Por más que haya sido elegido por el pueblo, nosotros no tenemos ningún derecho a gastar el dinero del pueblo así, fácilmente, alegremente, simplemente porque creemos que es una oportunidad para el futuro; futuro es evitar que nuestros chicos se enfermen de hepatitis y muchas enfermedades más, futuro es evitar que nuestros habitantes tengan cloacas, tengan agua corriente, que son necesidades mucho más importante que tener un Palacio Municipal grande, aireado, buena luz, buen espacio y alfombra roja, futuro es tratar de que de una vez por todas decidamos como se deben gastar los dineros públicos respetando a ese ciudadano que con mucho esfuerzo está contribuyente a ese dinero que aunque venga de Provincia es dinero del contribuyente. No nos olvidemos porque muchas veces decimos no, esta plata la manda Provincia, nos ayuda Provincia, como si Provincia no tuviera que recibir el dinero de los ciudadanos de Balcarce. Entonces, pienso que en esta oportunidad el Concejo Deliberante actuó, por lo menos en su mayor parte, actuó con sensatez, con adultez, analizó el tema profundamente. A mí, no me sentiría mal si tuviera que responder ante el Tribunal de Cuentas por qué me excedí en el gasto porque quise ponerle cloacas a todos los ciudadanos de Balcarce, agua corriente a todo el mundo, no tendría ningún problema, pagaría el costo de haber gastado de más, pero sí no podría pagar el costo ni tendría cara para decirle al ciudadano: “no, tuve que comprar una casa más grande, tuve que comprar un Municipio más grande así te puedo atender mejor”, porque no se lo creería nadie. Y yo diría, preguntaría al ciudadano, es muy simple, porque a lo mejor pueden decir que estoy haciendo un discurso así de tipo electoral, no electoralista, no, de ninguna manera, yo quisiera hacer un referéndum y preguntar cuántos ciudadanos de Balcarce quieren comprar una nueva casa para el Municipio y de ahí me guiaría mucho mejor. Creo que el Concejo Deliberante por lo menos en su mayor parte escuchó muy bien, escuchó muy bien el pedido de la gente y escuchó muy bien las inquietudes de la gente, y creo que esta vez fue muy coherente y respondió como debía responder. Nada más Señor Presidente”. </w:t>
      </w:r>
      <w:r>
        <w:rPr>
          <w:b/>
          <w:sz w:val="24"/>
        </w:rPr>
        <w:t xml:space="preserve">Concejal Reino: </w:t>
      </w:r>
      <w:r>
        <w:rPr>
          <w:sz w:val="24"/>
        </w:rPr>
        <w:t xml:space="preserve">“Gracias Señor Presidente. Bueno, yo ya había adelantado por distintos medios la postura, la postura que creo que es de la Comisión. Han sido claros los que me antecedieron en la palabra, esto creo que es una cuestión de prioridades o de necesidades de la gente, no podemos pretender tener un Municipio o un Palacio Municipal del primer mundo cuando no tenemos satisfechas las necesidades de la gente. Pero por ahí hay ciertos funcionarios que se molestan cuando hablamos de cloacas, de agua, de tendido de casas, de viviendas y de otras necesidades, agua potable, tal vez con inventiva, con iniciación o con otras ideas, o con otros asesoramientos. Esto, digamos, este gobierno que ha sido carente en obra pública en estos años de gestión, podrían utilizar esos dineros, inclusive si no comparten estas necesidades básicas que nosotros estamos luchando desde el Concejo Deliberante, tener la inventiva de realizarlo en otras obras. No creo que el Municipio de Balcarce esté en condiciones de gastar este dinero, es algo que creo que no merecía, si bien merecía el tratamiento serio que le teníamos que dar no merecía tantos cuestionamientos o tanta, digamos, tanto capricho de parte del Departamento Ejecutivo para llevar adelante este proyecto. Acá hoy, por primera vez, se nos ha dicho cuál es el monto de la reparación del edificio. Una de las cosas que le preguntamos al Secretario de Gobierno cuando vino a la Comisión, fue que nos dijera el monto de la restauración del viejo edificio, porque no se había tenido en cuenta que si bien estamos hablando de la compra de un edificio, ese viejo edificio no iba a ser demolido, un edificio, digamos, con todo lo que significa como patrimonio histórico, también había que restaurarlo. O sea que, si hay una prioridad, si es una necesidad urgente, si es por medidas de seguridad, si es por una infinidad de cosas, podríamos hasta tolerar la restauración de ese edificio para que los compañeros trabajadores municipales, o que hacían que los contribuyentes tengan ciertas dificultades en la atención, como una es donde funciona Tesorería, donde funciona lo que es la entrega de carnet o cuando uno va a hacer la prueba para sacar el carnet de conducir. Eso se soluciona muy simple con pequeñas medidas, o inclusive con alquileres de locales muy económicos si no creemos que el Municipio tenga la capacidad inmobiliaria para estas cosas, con locales muy baratos, de muy poco espacio donde podemos atender adecuadamente a la gente, que pueda estar necesariamente hasta cerca de lo que es el Palacio Municipal. No vemos que hayamos tenido ejes de comparación entre un edificio, otros edificios, o realizarlo en otro lugar, simplemente se fijó un objetivo, se vio como que esta era la oportunidad histórica para el Partido de Balcarce el tener un Palacio, digamos, del primer mundo. Creo que no tenemos hoy en la actualidad una Municipalidad, ni siquiera hemos tenido, podemos suplir o cubrir las necesidades básicas de la gente, por lo tanto no creo que podamos realizar un gasto de esta envergadura que compromete seriamente, aparte, el Presupuesto Municipal, porque todos sabemos lo que va a significar el recorte de partidas para pagarle el aumento a los municipales, todos sabemos, porque lo estamos analizando, lo que va a pasar con el aumento de las tasas viales. Creo que no es prioridad, creo que no se pueden realizar muchas cosas con estos dineros, y si bien es muy simple tal vez, siempre se nos dice que desde el punto de vista de la tribuna política siempre hablamos de cloacas, de agua, y es muy fácil. Le diría a la gente que sigue pensando en esto que tal vez exista la plata para las cloacas, para el agua, para el cordón cuneta, que si sobra ese dinero, porque evidentemente sobra del patrimonio de Balcarce, que se destine en alguna obra voluminosa y que quede en redundancia o en beneficio de la comunidad de Balcarce alguna obra pública que sea importante, que vemos que este gobierno y en esta gestión no ha aparecido todavía. Nada más”. </w:t>
      </w:r>
      <w:r>
        <w:rPr>
          <w:b/>
          <w:sz w:val="24"/>
        </w:rPr>
        <w:t xml:space="preserve">Concejal Viglianchino: </w:t>
      </w:r>
      <w:r>
        <w:rPr>
          <w:sz w:val="24"/>
        </w:rPr>
        <w:t xml:space="preserve">“Sí Señor Presidente. Yo no voy a hacer comparaciones porque las comparaciones son tediosas, y evidentemente voy a ser coherente con lo que dije hace mucho tiempo como candidato, que la Municipalidad tal como está no puede funcionar más en el lugar, de la misma manera que había habido una insinuación en el otro gobierno anterior, y que yo coincidía de que evidentemente sí también coincido que cuando se va a hacer una obra de esa magnitud o comprar, coincido que hay que explicarla mejor, que hay que tratar de explicarla en la Comisión como corresponde. Pero evidentemente no quiero otro Cromañón, y esos edificios no están preparados para que haya quinientas personas dando vueltas adentro, y si no ha pasado nada, Señor Presidente, es por esas cosas que tiene la vida, porque en este país atado con alambre, que total el día que pase algo nos vamos a acordar. Por eso no quiero hacer comparaciones tediosas y evidentemente, como trato de ser coherente con lo que decía antes y lo que digo ahora, pero evidentemente tengo que hacer caso a lo que dice el Presidente de acá, de la Comisión de Presupuesto, que no ha habido explicaciones, pero como yo estoy de acuerdo en que no puede seguir funcionando la Municipalidad en ese lugar, vuelvo a reiterar que no pase otro Cromañón porque no está en condiciones, pero de ninguna manera, aparte eso nunca fue para poner estamentos públicos, eso era un galpón directamente, fue para una fábrica de bolsas. Y, bueno, el tiempo transcurre y vuelvo a reiterar, como atado con alambre sigue en este país y, bueno, no somos ajenos en Balcarce. Entonces, Señor Presidente, como yo soy de la idea que no puede seguir funcionando la Municipalidad ahí, pero también es cierto que no se ha explicado como corresponde a lo mejor por falta de convicción, como dijo el Presidente de la Comisión de Presupuesto de mi bancada, por falta de convicción pensando que los comentarios van a hacer que no se vote una propuesta, eso no justifica que no haya que explicarlo como corresponde. Y vuelvo a reiterar, vuelvo a ser coherente con lo que expuse siempre, desde hace mucho tiempo, que la Municipalidad no puede funcionar ahí. Es cierto que hay y va a haber históricamente obras que hay que hacer, pero también Señor Presidente, coincido en una cosa de que las comparaciones siempre son tediosas, y si vamos a comparar siempre va a haber para comparar con otras cosas, pero acá hay una realidad a mi modesto entender y criterio; ese edificio no puede albergar quinientas personas como lo está haciendo, y por eso, Señor Presidente, haciendo uso de ese cambio de reglamento de la dictadura, en el cual una vergüenza que en ese momento no se podía tener un Concejal, yo me voy a abstener de votar, porque no quiero votar en contra de mis principios, porque siempre hace mucho tiempo que digo que la Municipalidad no puede funcionar ahí, y no quiero que suceda una Cromañón para poder salir a decir después: Lo hubiéramos hecho. Nada más Señor Presidente”. </w:t>
      </w:r>
      <w:r>
        <w:rPr>
          <w:b/>
          <w:sz w:val="24"/>
        </w:rPr>
        <w:t xml:space="preserve">Concejal Echeverría: </w:t>
      </w:r>
      <w:r>
        <w:rPr>
          <w:sz w:val="24"/>
        </w:rPr>
        <w:t xml:space="preserve">“Sí, una aclaración, muy breve lo mío como para también recordar en lo que hace a nuestra identidad de patrimonio como planteó el Concejal Reino. El edificio fue construido en 1929 para el Banco Hipotecario Nacional, o sea, es una aclaración que vale aclararlo y dejarlo presente, que de hecho nunca funcionó como tal. Al margen de eso, estoy totalmente de acuerdo con la parte económica que plantea el Concejal López, en la parte de prioridades que plantea el Concejal Brindicci, entendiendo que es más que necesario la remodelación de ese edificio. En cuanto a lo que es el edificio en sí tenemos ejemplos claros de lo que implica la construcción actual desde la arquitectura con el Museo Fangio, done podemos observar que edificios antiguos pueden ser recuperados, correctamente recuperados y refuncionalizados. Para eso de hecho existió, de la gestión anterior había un Proyecto de lo que es la remodelación del edificio teniendo en cuenta inclusive un espacio desperdiciado como es todo el galpón actual que está como cochera y demás. O sea queda la posibilidad para hacer una perfecta losa con una ampliación del edificio como tal. Entonces todo eso, nadie discute la necesidad y urgente necesidad de hacer una reconstrucción del edificio municipal, pero por otro lado es fundamental también analizar cuáles son los destinos de los fondos que de hecho tengamos en cuenta por lo expresado por el Intendente Municipal, ya cuenta en las arcas municipales con $ 340.000.- para la refacción del edificio, prácticamente en relación a lo que dice la Concejal Fernández un 50%, o más de un 50% para lo que necesita para refaccionar el Palacio Municipal. O sea que yo creo que estamos en condiciones de entrar a hacer  una buena remodelación del edificio actual. Gracias”. </w:t>
      </w:r>
      <w:r>
        <w:rPr>
          <w:b/>
          <w:sz w:val="24"/>
        </w:rPr>
        <w:t xml:space="preserve">Realizada la votación, se aprueban ambos despachos de mayoría por once (11) votos afirmativos de los Concejales Brindicci, Lazzaro, López, Manestar, Reino, Echeverría, Adobbati, Orsi, Pérez, Ocantos, Bruschetti; y dos (2) votos negativos de los Concejales Fernández y Torres; y una (1) abstención del Concejal Viglianchino. </w:t>
      </w:r>
      <w:r>
        <w:rPr>
          <w:sz w:val="24"/>
        </w:rPr>
        <w:t xml:space="preserve">Se considera el asunto 18º, </w:t>
      </w:r>
      <w:r>
        <w:rPr>
          <w:b/>
          <w:sz w:val="24"/>
        </w:rPr>
        <w:t xml:space="preserve">aprobándoselo unánimemente luego de escucharse breve fundamentación de la Concejal Fernández. Presidente Torres: </w:t>
      </w:r>
      <w:r>
        <w:rPr>
          <w:sz w:val="24"/>
        </w:rPr>
        <w:t xml:space="preserve">“Muy bien, siendo las 22 horas 40 minutos, se da por finalizada la Segunda Sesión Ordinaria. Much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1:00Z</dcterms:created>
  <dc:creator>HONORABLE CONCEJO DELIBERANTE</dc:creator>
  <dc:description/>
  <dc:language>en-US</dc:language>
  <cp:lastModifiedBy>RAUL</cp:lastModifiedBy>
  <dcterms:modified xsi:type="dcterms:W3CDTF">2005-09-08T14:31:00Z</dcterms:modified>
  <cp:revision>2</cp:revision>
  <dc:subject/>
  <dc:title>SEGUNDA SESION ORDINARIA PERIODO 2005</dc:title>
</cp:coreProperties>
</file>